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CCCCCC"/>
        </w:pBdr>
        <w:spacing w:lineRule="atLeast" w:line="0" w:before="0" w:after="28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>План работы команды юных помощников инспекторов движения (ЮПИД) в МБДОУ № 305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>на 2025-2026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формировани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иков зна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ДД, ум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их навыков безопасного пове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рог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ЮПИД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правил безопасного пове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рог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нсляция полученных знан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навыками проведения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паганде правил дорожного движ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ой работ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преждению детского дорожно-транспортного травматиз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2875"/>
        <w:gridCol w:w="2223"/>
        <w:gridCol w:w="232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вящен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анду ЮПИД. Оформление угол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 движ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Правила ПД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тво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и»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старш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дготовительные группы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 xml:space="preserve"> воспитатели групп 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Дорог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тский сад», «Знакомств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й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возрастных групп 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еля дорожной безопасности. Выставка рисун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ДД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ьских собраниях. Включить вопросы БД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айонном этапе областного смотра готовности команд юных помощников инспекторов движения дошкольных образовательных организаций «ЮПИД+ЮИД-вместе за безопасность дорог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 ЮПИ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 руководитель командв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мотр видеофильмов «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стях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етофорика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бесе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ладш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ней группах «Зна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"Пешеходный переход"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младш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редние группы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возрастных групп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викторине АБ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 руководитель команды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екады безопасности дорожного движения «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ь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рогах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ематических зан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глашением инспектора ГИБД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 «Как вести себ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енном транспорте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ая прогулка «Остановк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анспортом,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ссажира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атривание иллюстраций, обсуждение различных ситуаций поведения пассажиров «Юные пешеходы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е команды ЮПИД «Правила дорож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нать каждому положено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-конкурса ДОУ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учшую акц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учению ПДД среди дет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одист </w:t>
            </w:r>
            <w:r>
              <w:rPr>
                <w:color w:val="000000"/>
                <w:sz w:val="24"/>
                <w:szCs w:val="24"/>
              </w:rPr>
              <w:t>, воспитатели, музрук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нкурсе «Веселый светофор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ряд ЮПИД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лис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ь команды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ЮПИД «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ь движения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нкурсе «Волшебное колес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ст, руководитель команд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ЮПИД «Детское кресло»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икторину «Знаеш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а дорожного движения»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кции «Внимание, дети!», посвященной окончанию учебного года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 (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глашением родителей, инспектора ОГИБДД) «Посвящен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юные помощники инспектора движения».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тить памятку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и ПП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и летних каникул.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 «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ь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рогах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Добрая дорога детства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семьи, любв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рности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ДОО «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етофора каникул нет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тр-конкурс детских подело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ам дорожного движения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ПИД, все возрастные группы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ст,</w:t>
            </w:r>
            <w:r>
              <w:rPr>
                <w:color w:val="000000"/>
                <w:sz w:val="24"/>
                <w:szCs w:val="24"/>
              </w:rPr>
              <w:t>, воспитатели групп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стреч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спектором ГИБДД.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членов ЮПИД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5:00Z</dcterms:created>
  <dc:creator>User</dc:creator>
  <dc:description>Подготовлено экспертами Группы Актион</dc:description>
  <dc:language>en-US</dc:language>
  <cp:lastModifiedBy>User</cp:lastModifiedBy>
  <dcterms:modified xsi:type="dcterms:W3CDTF">2025-10-07T11:55:00Z</dcterms:modified>
  <cp:revision>2</cp:revision>
  <dc:subject/>
  <dc:title/>
</cp:coreProperties>
</file>