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center"/>
        <w:outlineLvl w:val="0"/>
        <w:rPr>
          <w:b/>
          <w:b/>
          <w:bCs/>
          <w:color w:val="17A6E8"/>
          <w:kern w:val="2"/>
          <w:sz w:val="48"/>
          <w:szCs w:val="48"/>
          <w:lang w:eastAsia="ru-RU"/>
        </w:rPr>
      </w:pPr>
      <w:r>
        <w:rPr>
          <w:b/>
          <w:bCs/>
          <w:color w:val="17A6E8"/>
          <w:kern w:val="2"/>
          <w:sz w:val="48"/>
          <w:szCs w:val="48"/>
          <w:lang w:eastAsia="ru-RU"/>
        </w:rPr>
        <w:t>ДОСТУПНАЯ СРЕД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center"/>
        <w:outlineLvl w:val="0"/>
        <w:rPr>
          <w:color w:val="17A6E8"/>
          <w:kern w:val="2"/>
          <w:sz w:val="26"/>
          <w:szCs w:val="26"/>
          <w:lang w:eastAsia="ru-RU"/>
        </w:rPr>
      </w:pPr>
      <w:r>
        <w:rPr>
          <w:color w:val="0C5678"/>
          <w:kern w:val="2"/>
          <w:sz w:val="26"/>
          <w:szCs w:val="26"/>
          <w:lang w:eastAsia="ru-RU"/>
        </w:rPr>
        <w:t>(УСЛОВИЯ, ИМЕЮЩИСЯ В УЧРЕЖДЕНИИ ДЛЯ ПОЛУЧЕНИЯ ОБРАЗОВАНИЯ ЛИЦАМИ С ОВЗ, ИНВАЛИДАМИ В РАМКАХ ГОСУДАРСТВЕННОЙ ПРОГРАММЫ «ДОСТУПНАЯ СРЕДА»)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 специально оборудованных учебных кабинетах, об объектах для проведения практических занятий, приспособленных для использования инвалидам и лиц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В учреждении имеются кабинет, которые могут использоваться для проведения практических индивидуальных и групповых занятий с детьм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групповых помещениях</w:t>
      </w:r>
      <w:r>
        <w:rPr>
          <w:color w:val="000000"/>
          <w:sz w:val="28"/>
          <w:szCs w:val="28"/>
          <w:lang w:eastAsia="ru-RU"/>
        </w:rPr>
        <w:t> присутствуют элементы, стимулирующие познавательную, речевую, физическую и игровую деятельность детей. Развивающая предметно-пространственная среда для детей с ОВЗ и детей-инвалидов имеет подвижные трансформирующиеся границы, изменяющиеся (сжимающиеся и расширяющиеся) по объему. Созданная коррекционно-развивающая среда в МБДОУ – это комплексный, системный, вариативно меняющийся механизм непрерывной психолого-педагогической помощи ребенку с ограниченными возможностями здоровья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узыкально-физкультурный зал</w:t>
      </w:r>
      <w:r>
        <w:rPr>
          <w:color w:val="000000"/>
          <w:sz w:val="28"/>
          <w:szCs w:val="28"/>
          <w:lang w:eastAsia="ru-RU"/>
        </w:rPr>
        <w:t> в МБДОУ предназначен для решения задач музыкального воспитания и физического развития детей дошкольного возраста. Здесь проводятся занятия, досуги, праздники, утренники и развлечения. Зал оснащен современным оборудованием: интерактивный комплекс, пианино, учебно-методическими материалами: оборудование для музыкальных игр-драматизаций, атрибуты для игр, детские музыкальные инструменты, портреты композиторов. Создана фонотека (диски, аудиозаписи), имеется нотный материал. В зале также имеется стандартное и нестандартное оборудование и спортивный инвентарь, необходимые для ведения физкультурно-оздоровительной работы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 библиотеках, приспособленных для использования инвалидами и лица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чреждении нет специализированной библиотеки для инвалидов и детей с ОВЗ. В каждой возрастной группе имеется книжный уголок, с необходимым перечнем книг, который используется педагогом в соответствии с возрастными особенностями детей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ижный фонд, который имеется в дошкольном учреждении, располагается в методическом кабинете и в групповых помещениях и насчитывает более 300 наименований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которые подобраны в соответствии с образовательными областями: социально-коммуникативное развитие, познавательное развитие, речевое развитие, художественно-эстетическое развитие, физическое развитие. В каждом групповом помещении выделено и оснащено детской художественной и познавательной литературой место под библиотеку для воспитанников МБДОУ в соответствии с их возрастными особенностям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б объектах спорта, приспособленных для использования инвалидами и лица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чреждении отсутствуют специализированные объекты спорта, которые могут быть использованы инвалидами и деть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В детском саду созданы вс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физкультурный холл и физкультурная площадка, в котором проводятся утренняя гимнастика, занятия, физкультурные досуги, праздники и развлечения. Имеется в наличии  все необходимое оборудование и спортивный инвентарь для ведения физкультурно-оздоровительной работы: гимнастическая скамейка, стойки и планки для прыжков, мячи, мешки с песком, обручи, ленточки, палки гимнастические, кубики, погремушки, шнуры, скакалки, гантели, коврики для занятий, следовые и массажные дорожки и др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-физиологическим особенностям детей, их возрасту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улочные площадки каждой возрастной группы оборудованы игровым и спортивным оборудованием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 средствах обучения и воспитания, приспособленных для использования инвалидами и лица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едметно-развивающая среда</w:t>
      </w:r>
      <w:r>
        <w:rPr>
          <w:color w:val="000000"/>
          <w:sz w:val="28"/>
          <w:szCs w:val="28"/>
          <w:lang w:eastAsia="ru-RU"/>
        </w:rPr>
        <w:t>  – это система материальных объектов деятельности детей, обеспечивающая возможность педагогам эффективно развивать индивидуальность каждого ребенка с учетом его склонностей, интересов, уровнем активности, но самое главное, должна способствовать развитию самостоятельности и самодеятельности детей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 МБДОУ моделируют предметно-развивающую среду, исходя из индивидуальных особенностей и возможностей воспитанников, в том числе детей с ОВЗ и детей-инвалидов в соответствии с требованиями ФГОС ДО. Для организации образовательной, игровой, оздоровительной деятельности детей с особыми образовательными потребностями в ДОУ имеется коррекционное оборудование: массажные мячи, набивные мячи, массажные дорожки, детские тренажеры, мягкие спортивные модули, мягкие маты, батуты, релаксационное и сенсорное оборудовани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рупповых помещениях присутствуют элементы, стимулирующие познавательную, речевую, физическую и игровую деятельность детей. Развивающая предметно-пространственная среда для детей с ОВЗ и детей-инвалидов имеет подвижные трансформирующиеся границы, изменяющиеся (сжимающиеся и расширяющиеся) по объему. Созданная коррекционно-развивающая среда в МБДОУ – это комплексный, системный, вариативно меняющийся механизм непрерывной психолого-педагогической помощи ребенку с ограниченными возможностями здоровья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групповых помещениях</w:t>
      </w:r>
      <w:r>
        <w:rPr>
          <w:color w:val="000000"/>
          <w:sz w:val="28"/>
          <w:szCs w:val="28"/>
          <w:lang w:eastAsia="ru-RU"/>
        </w:rPr>
        <w:t> присутствуют элементы, стимулирующие познавательную, речевую, физическую и игровую деятельность детей. Развивающая предметно-пространственная среда для детей с ОВЗ и детей-инвалидов имеет подвижные трансформирующиеся границы, изменяющиеся (сжимающиеся и расширяющиеся) по объему. Созданная коррекционно-развивающая среда в МБДОУ – это комплексный, системный, вариативно меняющийся механизм непрерывной психолого-педагогической помощи ребенку с ограниченными возможностями здоровья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узыкальный зал</w:t>
      </w:r>
      <w:r>
        <w:rPr>
          <w:color w:val="000000"/>
          <w:sz w:val="28"/>
          <w:szCs w:val="28"/>
          <w:lang w:eastAsia="ru-RU"/>
        </w:rPr>
        <w:t> в МБДОУ предназначен для решения задач музыкального воспитания развития детей дошкольного возраста. Здесь проводятся занятия, досуги, праздники, утренники и развлечения. Зал оснащен современным оборудованием: интерактивный комплекс, пианино, учебно-методическими материалами: оборудование для музыкальных игр-драматизаций, атрибуты для игр, детские музыкальные инструменты, портреты композиторов. Создана фонотека (диски, аудиозаписи), имеется нотный материал.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б обеспечении беспрепятственного доступа в здания образовательной организаци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В целях обеспечения доступности услуг для инвалидов в МБДОУ № 305 разработан Паспорт доступности. По состоянию на 31.08.2023 г. объект Муниципальное бюджетное дошкольное образовательное учреждение города Ростова-на-Дону «Детский сад № 305» частично соответствует требованиям СП 59.13330-2012 «Доступность зданий и сооружений для маломобильных групп населения»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 помещений МБДОУ и прилегающей к ней территории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БДОУ разработаны правила обслуживания и обеспечения безопасности посетителей с ограниченными возможностями здоровья и систематически в соответствии с планом проводится инструктаж о правилах взаимодействия и обслуживания инвалидов. Работники МБДОУ прошли необходимое обучение по правилам сопровождения инвалидов в организации и курсы повышения квалификации по программе "Инклюзивное образование"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6"/>
          <w:szCs w:val="36"/>
          <w:lang w:eastAsia="ru-RU"/>
        </w:rPr>
        <w:t>Информация о специальных условиях психолого-педагогического сопровождения, охраны здоровья и пит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0"/>
          <w:szCs w:val="30"/>
          <w:lang w:eastAsia="ru-RU"/>
        </w:rPr>
      </w:pPr>
      <w:r>
        <w:rPr>
          <w:color w:val="17A6E8"/>
          <w:kern w:val="2"/>
          <w:sz w:val="30"/>
          <w:szCs w:val="30"/>
          <w:lang w:eastAsia="ru-RU"/>
        </w:rPr>
        <w:t>Специальные условия питания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В МБДОУ организовано сбалансированное питание в соответствии с действующим Постановлением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ем Главного государственного санитарного врача Российской Федерации от 28.10.2020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примерным 10-дневным меню, утвержденным заведующим МБДОУ. </w:t>
      </w:r>
      <w:r>
        <w:rPr>
          <w:b/>
          <w:bCs/>
          <w:color w:val="000000"/>
          <w:sz w:val="28"/>
          <w:szCs w:val="28"/>
          <w:lang w:eastAsia="ru-RU"/>
        </w:rPr>
        <w:t>Специальные условия питания инвалидов и лиц с ОВЗ не предусмотрен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я о доступе к информационным системам и информационно-телекоммуникационным сетям, приспособленным для использования инвалидами и лица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обеспечения доступности к информационным материалам, на сайте МБДОУ создана альтернативная версия сайта для инвалидов по зрению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0"/>
          <w:szCs w:val="30"/>
          <w:lang w:eastAsia="ru-RU"/>
        </w:rPr>
      </w:pPr>
      <w:r>
        <w:rPr>
          <w:color w:val="17A6E8"/>
          <w:kern w:val="2"/>
          <w:sz w:val="30"/>
          <w:szCs w:val="30"/>
          <w:lang w:eastAsia="ru-RU"/>
        </w:rPr>
        <w:t>Специальные условия охраны здоровья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задачей медицинского и педагогического персонала учреждения является четкая организация работы по наблюдению за состоянием здоровья детей и проведение профилактических мероприятий, направленных на обеспечение правильного физического и нервно-психического развития, а также снижение заболеваемости детей. Санитарно-гигиеническое состояние МБДОУ соответствует требованиям СанПин 2.4.3648-20, световой, воздушный и питьевой режимы соблюдаются. В детском саду имеются медицинский и процедурный кабинеты, оборудованные в соответствии с нормативными требованиям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снижения заболеваемости проводятся профилактические и закаливающие мероприятия (утренняя и корригирующая гимнастика с использованием дыхательных упражнений, воздушные ванны, правильная организация прогулки, соблюдение температурного режима в течение дня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ский сад обслуживает старшая медицинская сестра и врач-педиатр (на основании договора с ГБУ "Детская городская поликлиника № 4 города Ростова-на-Дону")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Ежегодно составляется комплексный план оздоровления детей с учетом возможностей МБДОУ, который включает в себя оздоровительные мероприятия: закаливающие мероприятия, витаминотерапия, вакцинопрофилактика, элементы лечебной физической культуры. Охрана здоровья осуществляется в полном соответствии с нормативными актами РФ. Весь педагогический состав ежегодно проходит инструктаж по оказанию первой медицинской помощ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Информация об электронных образовательных ресурсах, к которым обеспечивается доступ инвалидов и лиц с ОВЗ, а также о наличии специализированных технических средств обучения коллективного и индивидуального пользова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аботы с детьми с особыми образовательными потребностями кабинет педагога- оборудован специальными  техническими средствами, в том числе электронных,  коллективного и индивидуального пользован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интерактивные комплекс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рограммное обеспечение для работы с детьми с особыми образовательными потребностями "Смарт"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БДОУ разработаны правила обслуживания и обеспечения безопасности посетителей с ограниченными возможностями здоровья и систематически в соответствии с планом проводится инструктаж о правилах взаимодействия и обслуживания инвалид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ники МБДОУ прошли необходимое обучение по правилам сопровождения инвалидов в организации и курсы повышения квалификации по программе "Инклюзивное образование"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в организации социальной сферы условий доступности, позволяющих инвалидам получать услуги наравне с другими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нформация о наличии условий для беспрепятственного доступа в общежитие, интернат; информация о количестве жилых помещений в общежитии, интернате, приспособленных для использования инвалидами  и лицами с ОВЗ.</w:t>
      </w:r>
      <w:r>
        <w:rPr>
          <w:color w:val="000000"/>
          <w:sz w:val="28"/>
          <w:szCs w:val="28"/>
          <w:lang w:eastAsia="ru-RU"/>
        </w:rPr>
        <w:t> В МБДОУ № 261 нет  общежитий и интернат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15" w:after="315"/>
        <w:jc w:val="both"/>
        <w:outlineLvl w:val="0"/>
        <w:rPr>
          <w:color w:val="17A6E8"/>
          <w:kern w:val="2"/>
          <w:sz w:val="34"/>
          <w:szCs w:val="34"/>
          <w:lang w:eastAsia="ru-RU"/>
        </w:rPr>
      </w:pPr>
      <w:r>
        <w:rPr>
          <w:color w:val="17A6E8"/>
          <w:kern w:val="2"/>
          <w:sz w:val="34"/>
          <w:szCs w:val="34"/>
          <w:lang w:eastAsia="ru-RU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БДОУ создано единое информационное пространство, оснащенное электронной почтой, локальной сетью, выходом в Интернет, действует официальный сайт. В целях обеспечения доступности к информационным материалам, на сайте МБДОУ создана альтернативная версия сайта для инвалидов по зрению. Локальная сеть состоит из кабельной сети и Wi-Fi. Доступ к сети Интернет обеспечивается в соответствии с договором об оказании услуг связи. Интернет используется для следующих целе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информационной поддержки и создания творческих работ педагогов и воспитанников МБДОУ (в том числе групп компенсирующей направленности с соблюдением санитарных требований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работы с компьютерными справочниками, электронными библиоте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оиска дополнительной информации (текстовой, видео- и музыкальной) по всем дисциплинам учебных план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самообразования педагогов МБДО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участия в онлайн-коференциях и вебинарах, просмотров онлайн-занятий и других педагогических мероприятий педагогов МБДО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росмотров познавательно-образовательных программ для воспитанников (в том числе групп компенсирующей направленности с соблюдением санитарных требований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5" w:after="285"/>
        <w:jc w:val="center"/>
        <w:outlineLvl w:val="2"/>
        <w:rPr>
          <w:b/>
          <w:b/>
          <w:bCs/>
          <w:color w:val="0C5678"/>
          <w:sz w:val="29"/>
          <w:szCs w:val="29"/>
          <w:lang w:eastAsia="ru-RU"/>
        </w:rPr>
      </w:pPr>
      <w:r>
        <w:rPr>
          <w:b/>
          <w:bCs/>
          <w:color w:val="FF6600"/>
          <w:sz w:val="29"/>
          <w:szCs w:val="29"/>
          <w:lang w:eastAsia="ru-RU"/>
        </w:rPr>
        <w:t>Вниманию родителей!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тям с ограниченными возможностями здоровья и детям-инвалидам предоставляется возможность посещать детские дошкольные учреждения общего типа, если же состояние их здоровья это исключает, они направляются в специальные дошкольные учрежд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образовательной деятельности включает в себя три основных компонента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>     </w:t>
      </w:r>
      <w:r>
        <w:rPr>
          <w:b/>
          <w:bCs/>
          <w:color w:val="000000"/>
          <w:sz w:val="28"/>
          <w:szCs w:val="28"/>
          <w:lang w:eastAsia="ru-RU"/>
        </w:rPr>
        <w:t>Образовательный компонент</w:t>
      </w:r>
      <w:r>
        <w:rPr>
          <w:color w:val="000000"/>
          <w:sz w:val="28"/>
          <w:szCs w:val="28"/>
          <w:lang w:eastAsia="ru-RU"/>
        </w:rPr>
        <w:t> , в котором раскрывается содержание образования на определенном году обучения с включением календарно-тематического планирования, критериев оценивания достижений по образовательным областям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 </w:t>
      </w:r>
      <w:r>
        <w:rPr>
          <w:b/>
          <w:bCs/>
          <w:color w:val="000000"/>
          <w:sz w:val="28"/>
          <w:szCs w:val="28"/>
          <w:lang w:eastAsia="ru-RU"/>
        </w:rPr>
        <w:t>Коррекционный компонент</w:t>
      </w:r>
      <w:r>
        <w:rPr>
          <w:color w:val="000000"/>
          <w:sz w:val="28"/>
          <w:szCs w:val="28"/>
          <w:lang w:eastAsia="ru-RU"/>
        </w:rPr>
        <w:t> , в рамках которого излагаются направления коррекционной работы с обучающимися, приемы, методы и формы. В коррекционный блок входят разделы, курируемые специалистами МБДОУ: учителями-логопедами, педагогами-психологами, инструкторами по физической культуре, музыкальными руководителя, воспитателями, которые имеют возможность реализовывать приемы и методы коррекционной работы с воспитанником во время непрерывной образовательной деятельности и в свободной деятельности, осуществляется тесное взаимодействие специалистов и детей с ОВЗ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 </w:t>
      </w:r>
      <w:r>
        <w:rPr>
          <w:b/>
          <w:bCs/>
          <w:color w:val="000000"/>
          <w:sz w:val="28"/>
          <w:szCs w:val="28"/>
          <w:lang w:eastAsia="ru-RU"/>
        </w:rPr>
        <w:t>Воспитательный компонент</w:t>
      </w:r>
      <w:r>
        <w:rPr>
          <w:color w:val="000000"/>
          <w:sz w:val="28"/>
          <w:szCs w:val="28"/>
          <w:lang w:eastAsia="ru-RU"/>
        </w:rPr>
        <w:t> содержит условия взаимодействий воспитателей и специалистов с ребенком с ОВЗ или ребенком-инвалидом, а также с родителями в процессе психолого-педагогического сопровожд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ый процесс предполагает преимущественное использование наглядно-практических методов и способов организации деятельности: наблюдений, экскурсий, элементарных опытов и экспериментов, игровых ситуаций, современных образовательных технологий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ИКТ, метод моделиров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социо-игровые методы и прием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роблемный метод обуч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роектная деятельность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метод моделиров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деятельностный подход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театрально-игровая деятельность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здоровьесберегающие технолог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динамические пауз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разминка для пальцев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упражнения для глаз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дыхательная гимнасти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релаксационные пауз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сихогимнасти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музыкотерап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90" w:hanging="360"/>
        <w:jc w:val="both"/>
        <w:rPr>
          <w:color w:val="141414"/>
          <w:sz w:val="26"/>
          <w:szCs w:val="26"/>
          <w:lang w:eastAsia="ru-RU"/>
        </w:rPr>
      </w:pPr>
      <w:r>
        <w:rPr>
          <w:color w:val="141414"/>
          <w:sz w:val="26"/>
          <w:szCs w:val="26"/>
          <w:lang w:eastAsia="ru-RU"/>
        </w:rPr>
        <w:t>пальцевый массаж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спользовании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, используется дифференцированное и индивидуализированное обучение с учетом специфики нарушения развития ребенка, а также комплексное воздействие на воспитанника, осуществляемое на индивидуальных и групповых коррекционных занятиях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ются рекомендации лечащего врача по определению режима нагрузок, охране жизни и здоровья обучающихся – инвалидов и детей с ОВЗ, организации образовательного процесса (организация режима дня, смены видов деятельности на занятиях, проведение физкультурных пауз и т.д.)</w:t>
      </w:r>
    </w:p>
    <w:p>
      <w:pPr>
        <w:pStyle w:val="Normal"/>
        <w:spacing w:before="120" w:after="0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0:00Z</dcterms:created>
  <dc:creator>User</dc:creator>
  <dc:description/>
  <cp:keywords/>
  <dc:language>en-US</dc:language>
  <cp:lastModifiedBy>User</cp:lastModifiedBy>
  <cp:lastPrinted>2024-04-16T10:43:00Z</cp:lastPrinted>
  <dcterms:modified xsi:type="dcterms:W3CDTF">2024-05-16T11:40:00Z</dcterms:modified>
  <cp:revision>2</cp:revision>
  <dc:subject/>
  <dc:title/>
</cp:coreProperties>
</file>