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22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6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9141460" cy="6858000"/>
                <wp:effectExtent l="0" t="0" r="0" b="0"/>
                <wp:wrapTopAndBottom/>
                <wp:docPr id="1" name="Group 3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1480" cy="6858000"/>
                          <a:chOff x="0" y="0"/>
                          <a:chExt cx="914148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8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1920" y="537840"/>
                            <a:ext cx="67057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2720" y="1025640"/>
                            <a:ext cx="27597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51840" y="1025640"/>
                            <a:ext cx="5155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0360" y="742320"/>
                            <a:ext cx="83311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сновная образовательная программа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1230120"/>
                            <a:ext cx="30855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 Вдохновен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1230120"/>
                            <a:ext cx="1008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733920"/>
                            <a:ext cx="4146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ыполнил: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 xml:space="preserve">Старший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en-US"/>
                                </w:rPr>
                                <w:t xml:space="preserve">воспита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760" y="3733920"/>
                            <a:ext cx="56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008240"/>
                            <a:ext cx="1262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560" y="4008240"/>
                            <a:ext cx="1152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2160" y="4008240"/>
                            <a:ext cx="56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360" y="4008240"/>
                            <a:ext cx="2309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Долгова А. 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1280" y="4008240"/>
                            <a:ext cx="56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9" style="position:absolute;margin-left:0.2pt;margin-top:0pt;width:719.8pt;height:540pt" coordorigin="4,0" coordsize="14396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4;top:0;width:11886;height:107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952;top:847;width:10559;height:14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12" stroked="f" o:allowincell="f" style="position:absolute;left:3520;top:1615;width:4345;height:141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14" stroked="f" o:allowincell="f" style="position:absolute;left:7172;top:1615;width:811;height:141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0;top:1169;width:13119;height:8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сновная образовательная программа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8;top:1937;width:4858;height:8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 Вдохновен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1;top:1937;width:158;height:8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3;top:5880;width:6529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ыполнил: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 xml:space="preserve">Старший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bidi="ar-SA" w:val="en-US"/>
                          </w:rPr>
                          <w:t xml:space="preserve">воспита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33;top:5880;width:88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2;top:6312;width:1988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20;top:6312;width:1814;height:4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6;top:6312;width:88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54;top:6312;width:3635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Долгова А.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88;top:6312;width:88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769" w:right="136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9140825" cy="6858000"/>
                <wp:effectExtent l="0" t="0" r="0" b="0"/>
                <wp:wrapTopAndBottom/>
                <wp:docPr id="2" name="Group 3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760" cy="6858000"/>
                          <a:chOff x="0" y="0"/>
                          <a:chExt cx="9140760" cy="6858000"/>
                        </a:xfrm>
                      </wpg:grpSpPr>
                      <pic:pic xmlns:pic="http://schemas.openxmlformats.org/drawingml/2006/picture">
                        <pic:nvPicPr>
                          <pic:cNvPr id="4" name="Picture 2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8739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77080" y="537840"/>
                            <a:ext cx="465588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73600" y="537840"/>
                            <a:ext cx="5378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01720" y="1025640"/>
                            <a:ext cx="42105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53280" y="1025640"/>
                            <a:ext cx="5378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7480" y="1513080"/>
                            <a:ext cx="68994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66200" y="2000880"/>
                            <a:ext cx="30027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09960" y="2000880"/>
                            <a:ext cx="5378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4160" y="742320"/>
                            <a:ext cx="55861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грамма «Вдохновение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1400" y="742320"/>
                            <a:ext cx="1047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230120"/>
                            <a:ext cx="49928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оздана для реал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1230120"/>
                            <a:ext cx="1054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717560"/>
                            <a:ext cx="85669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 современной социокультурной ситу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2205360"/>
                            <a:ext cx="33832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азвития дет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2205360"/>
                            <a:ext cx="1047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3733920"/>
                            <a:ext cx="4293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грамма носит открытый характер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4008240"/>
                            <a:ext cx="3667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едоставляя возможность в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4008240"/>
                            <a:ext cx="59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4282560"/>
                            <a:ext cx="4514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частникам образовательного процес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4556880"/>
                            <a:ext cx="3749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ать соавторами ее содержа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4556880"/>
                            <a:ext cx="59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2" style="position:absolute;margin-left:0.2pt;margin-top:0pt;width:719.8pt;height:540pt" coordorigin="4,0" coordsize="14396,10800">
                <v:shape id="shape_0" ID="Picture 29" stroked="f" o:allowincell="f" style="position:absolute;left:4;top:0;width:12399;height:1079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31" stroked="f" o:allowincell="f" style="position:absolute;left:2330;top:847;width:7331;height:141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33" stroked="f" o:allowincell="f" style="position:absolute;left:8939;top:847;width:846;height:141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35" stroked="f" o:allowincell="f" style="position:absolute;left:2684;top:1615;width:6630;height:141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37" stroked="f" o:allowincell="f" style="position:absolute;left:8592;top:1615;width:846;height:1415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39" stroked="f" o:allowincell="f" style="position:absolute;left:567;top:2383;width:10864;height:1415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41" stroked="f" o:allowincell="f" style="position:absolute;left:3573;top:3151;width:4728;height:1415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43" stroked="f" o:allowincell="f" style="position:absolute;left:7579;top:3151;width:846;height:1415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72;top:1169;width:8796;height:8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грамма «Вдохновение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82;top:1169;width:164;height:8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5;top:1937;width:7862;height:8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оздана для реал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35;top:1937;width:165;height:8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8;top:2705;width:13490;height:8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 современной социокультурной ситу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5;top:3473;width:5327;height:8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азвития дет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1;top:3473;width:164;height:8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2;top:5880;width:6760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грамма носит открытый характер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3;top:6312;width:5775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едоставляя возможность в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46;top:6312;width:92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3;top:6744;width:7109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частникам образовательного процес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2;top:7176;width:5904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ать соавторами ее содержа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44;top:7176;width:92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769" w:right="13688" w:hanging="0"/>
        <w:rPr/>
      </w:pPr>
      <w:r>
        <w:rPr/>
      </w:r>
    </w:p>
    <w:p>
      <w:pPr>
        <w:pStyle w:val="Normal"/>
        <w:spacing w:lineRule="auto" w:line="240" w:before="0" w:after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85775</wp:posOffset>
                </wp:positionH>
                <wp:positionV relativeFrom="page">
                  <wp:align>top</wp:align>
                </wp:positionV>
                <wp:extent cx="9141460" cy="6826250"/>
                <wp:effectExtent l="0" t="0" r="0" b="0"/>
                <wp:wrapNone/>
                <wp:docPr id="3" name="Group 3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1480" cy="6826320"/>
                          <a:chOff x="0" y="0"/>
                          <a:chExt cx="9141480" cy="6826320"/>
                        </a:xfrm>
                      </wpg:grpSpPr>
                      <pic:pic xmlns:pic="http://schemas.openxmlformats.org/drawingml/2006/picture">
                        <pic:nvPicPr>
                          <pic:cNvPr id="12" name="Picture 411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141480" cy="68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6760" y="606600"/>
                            <a:ext cx="123696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6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34280" y="606600"/>
                            <a:ext cx="10998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6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65000" y="606600"/>
                            <a:ext cx="229284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6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88760" y="606600"/>
                            <a:ext cx="56628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7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586320" y="606600"/>
                            <a:ext cx="172908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80240" y="1083960"/>
                            <a:ext cx="32652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800" y="1092240"/>
                            <a:ext cx="3222720" cy="22320"/>
                          </a:xfrm>
                          <a:custGeom>
                            <a:avLst/>
                            <a:gdLst>
                              <a:gd name="textAreaLeft" fmla="*/ 0 w 1827000"/>
                              <a:gd name="textAreaRight" fmla="*/ 1827360 w 182700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3223298" h="22860">
                                <a:moveTo>
                                  <a:pt x="0" y="0"/>
                                </a:moveTo>
                                <a:lnTo>
                                  <a:pt x="3223298" y="0"/>
                                </a:lnTo>
                                <a:lnTo>
                                  <a:pt x="3223298" y="22860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7" style="position:absolute;margin-left:-38.25pt;margin-top:0pt;width:719.8pt;height:537.5pt" coordorigin="-765,0" coordsize="14396,10750">
                <v:shape id="shape_0" ID="Picture 4111" stroked="f" o:allowincell="f" style="position:absolute;left:-765;top:0;width:14395;height:10749;mso-wrap-style:none;v-text-anchor:middle;mso-position-horizontal-relative:page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-345;top:955;width:1947;height:1241;mso-wrap-style:none;v-text-anchor:middle;mso-position-horizontal-relative:page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864;top:955;width:1731;height:1241;mso-wrap-style:none;v-text-anchor:middle;mso-position-horizontal-relative:page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1857;top:955;width:3610;height:1241;mso-wrap-style:none;v-text-anchor:middle;mso-position-horizontal-relative:page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4729;top:955;width:891;height:1241;mso-wrap-style:none;v-text-anchor:middle;mso-position-horizontal-relative:page;mso-position-vertical:top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4883;top:955;width:2722;height:1241;mso-wrap-style:none;v-text-anchor:middle;mso-position-horizontal-relative:page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-9;top:1707;width:5141;height:102;mso-wrap-style:none;v-text-anchor:middle;mso-position-horizontal-relative:page;mso-position-vertical:top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Shape 4160" coordsize="3223298,22860" path="m0,0l3223298,0l3223298,22860l0,22860l0,0e" fillcolor="#e46c0a" stroked="f" o:allowincell="f" style="position:absolute;left:3;top:1720;width:5074;height:34;mso-wrap-style:none;v-text-anchor:middle;mso-position-horizontal-relative:page;mso-position-vertical:top;mso-position-vertical-relative:page">
                  <v:fill o:detectmouseclick="t" type="solid" color2="#1b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E46C0A"/>
          <w:sz w:val="56"/>
          <w:lang w:val="ru-RU"/>
        </w:rPr>
        <w:t xml:space="preserve">                                   </w:t>
      </w:r>
      <w:r>
        <w:rPr>
          <w:b/>
          <w:color w:val="E46C0A"/>
          <w:sz w:val="56"/>
          <w:lang w:val="ru-RU"/>
        </w:rPr>
        <w:tab/>
        <w:t xml:space="preserve"> </w:t>
        <w:tab/>
        <w:t xml:space="preserve">является </w:t>
        <w:tab/>
        <w:t xml:space="preserve">целостное и разностороннее развитие детей младенческого, раннего и  дошкольного возраста, их личностное, социальное, </w:t>
        <w:tab/>
        <w:t xml:space="preserve">эмоциональное, </w:t>
        <w:tab/>
        <w:t xml:space="preserve">когнитивное и физическое развитие с учетом индивидуальных возможностей и ограничений в условиях новой социокультурной </w:t>
        <w:tab/>
        <w:t xml:space="preserve">ситуации </w:t>
        <w:tab/>
        <w:t xml:space="preserve">развития </w:t>
        <w:tab/>
        <w:t xml:space="preserve">детства, соответствующее </w:t>
        <w:tab/>
        <w:t xml:space="preserve">требованиям </w:t>
        <w:tab/>
        <w:t xml:space="preserve">современного общества и государства к качеству дошкольного образования.  </w:t>
      </w:r>
    </w:p>
    <w:p>
      <w:pPr>
        <w:pStyle w:val="Normal"/>
        <w:numPr>
          <w:ilvl w:val="0"/>
          <w:numId w:val="0"/>
        </w:numPr>
        <w:spacing w:before="0" w:after="0"/>
        <w:ind w:left="-769" w:right="13688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9141460" cy="6858000"/>
                <wp:effectExtent l="0" t="0" r="0" b="0"/>
                <wp:wrapTopAndBottom/>
                <wp:docPr id="4" name="Group 3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1480" cy="6858000"/>
                          <a:chOff x="0" y="0"/>
                          <a:chExt cx="9141480" cy="6858000"/>
                        </a:xfrm>
                      </wpg:grpSpPr>
                      <pic:pic xmlns:pic="http://schemas.openxmlformats.org/drawingml/2006/picture">
                        <pic:nvPicPr>
                          <pic:cNvPr id="19" name="Picture 16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91414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7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30000" y="1419840"/>
                            <a:ext cx="7840440" cy="40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240" y="866880"/>
                            <a:ext cx="3955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инципы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920" y="866880"/>
                            <a:ext cx="91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9" style="position:absolute;margin-left:0.2pt;margin-top:0pt;width:719.8pt;height:540pt" coordorigin="4,0" coordsize="14396,10800">
                <v:shape id="shape_0" ID="Picture 169" stroked="f" o:allowincell="f" style="position:absolute;left:4;top:0;width:14395;height:1079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Picture 171" stroked="f" o:allowincell="f" style="position:absolute;left:996;top:2236;width:12346;height:6394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23;top:1365;width:6228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инципы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08;top:1365;width:143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769" w:right="1368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91" w:hanging="0"/>
        <w:rPr/>
      </w:pPr>
      <w:r>
        <w:rPr/>
        <w:t xml:space="preserve">Обратная связь </w:t>
      </w:r>
    </w:p>
    <w:p>
      <w:pPr>
        <w:pStyle w:val="Normal"/>
        <w:spacing w:before="0" w:after="363"/>
        <w:ind w:left="931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0" w:after="134"/>
        <w:ind w:left="916" w:right="486" w:hanging="540"/>
        <w:jc w:val="both"/>
        <w:rPr>
          <w:lang w:val="ru-RU"/>
        </w:rPr>
      </w:pPr>
      <w:r>
        <w:rPr>
          <w:sz w:val="56"/>
          <w:lang w:val="ru-RU"/>
        </w:rPr>
        <w:t xml:space="preserve">Чрезвычайно важными для программы являются постоянные педагогические наблюдения,  регистрация поведения и развития ребенка. </w:t>
      </w:r>
    </w:p>
    <w:p>
      <w:pPr>
        <w:pStyle w:val="Normal"/>
        <w:spacing w:before="0" w:after="155"/>
        <w:ind w:left="931" w:hanging="0"/>
        <w:rPr>
          <w:lang w:val="ru-RU"/>
        </w:rPr>
      </w:pPr>
      <w:r>
        <w:rPr>
          <w:sz w:val="5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0" w:after="134"/>
        <w:ind w:left="916" w:right="486" w:hanging="54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3756025</wp:posOffset>
            </wp:positionV>
            <wp:extent cx="9144000" cy="6842760"/>
            <wp:effectExtent l="0" t="0" r="0" b="0"/>
            <wp:wrapNone/>
            <wp:docPr id="5" name="Picture 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lang w:val="ru-RU"/>
        </w:rPr>
        <w:t>Программа акцентирует внимание на необходимость понимания индивидуальности ребенка, определения текущего уровня его личностного развития и эмоционального состояния  в данной ситуации взаимодействия</w:t>
      </w:r>
      <w:r>
        <w:rPr>
          <w:sz w:val="36"/>
          <w:lang w:val="ru-RU"/>
        </w:rPr>
        <w:t xml:space="preserve">. </w:t>
      </w:r>
    </w:p>
    <w:p>
      <w:pPr>
        <w:pStyle w:val="Normal"/>
        <w:spacing w:before="0" w:after="0"/>
        <w:ind w:right="13688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9141460" cy="6858000"/>
                <wp:effectExtent l="0" t="0" r="0" b="0"/>
                <wp:wrapTopAndBottom/>
                <wp:docPr id="6" name="Group 3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1480" cy="6858000"/>
                          <a:chOff x="0" y="0"/>
                          <a:chExt cx="9141480" cy="6858000"/>
                        </a:xfrm>
                      </wpg:grpSpPr>
                      <pic:pic xmlns:pic="http://schemas.openxmlformats.org/drawingml/2006/picture">
                        <pic:nvPicPr>
                          <pic:cNvPr id="21" name="Picture 25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81388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5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09000" y="177840"/>
                            <a:ext cx="454788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6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882760" y="177840"/>
                            <a:ext cx="5562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2560" y="381600"/>
                            <a:ext cx="54198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E46C0A"/>
                                  <w:lang w:val="en-US" w:bidi="ar-SA"/>
                                </w:rPr>
                                <w:t>Образовательные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6680" y="381600"/>
                            <a:ext cx="108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E46C0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893520"/>
                            <a:ext cx="1465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47520"/>
                            <a:ext cx="19620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оци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947520"/>
                            <a:ext cx="1281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47520"/>
                            <a:ext cx="49849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ммуникативное 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240" y="947520"/>
                            <a:ext cx="946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405080"/>
                            <a:ext cx="1465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459800"/>
                            <a:ext cx="46468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знавательное 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1459800"/>
                            <a:ext cx="946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889280"/>
                            <a:ext cx="1054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929240"/>
                            <a:ext cx="1573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929240"/>
                            <a:ext cx="68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2255040"/>
                            <a:ext cx="1054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2295000"/>
                            <a:ext cx="70441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кружающий мир: Естествознание, экология и тех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2880" y="2295000"/>
                            <a:ext cx="68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2620800"/>
                            <a:ext cx="1054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2660760"/>
                            <a:ext cx="6328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кружающий мир: Общество, история и куль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760" y="2660760"/>
                            <a:ext cx="68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3014280"/>
                            <a:ext cx="1465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3070080"/>
                            <a:ext cx="31856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ечевое 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070080"/>
                            <a:ext cx="946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3527280"/>
                            <a:ext cx="1465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582000"/>
                            <a:ext cx="27507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Художеств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3582000"/>
                            <a:ext cx="1281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3582000"/>
                            <a:ext cx="40525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эстетическое 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960" y="3582000"/>
                            <a:ext cx="946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4011120"/>
                            <a:ext cx="1054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4050720"/>
                            <a:ext cx="8134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зобразительные, пластические искусства, конструировани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4355640"/>
                            <a:ext cx="20581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одел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4355640"/>
                            <a:ext cx="68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4682520"/>
                            <a:ext cx="1054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4721760"/>
                            <a:ext cx="5100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узыка, музыкальное движение, та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4721760"/>
                            <a:ext cx="68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5076360"/>
                            <a:ext cx="1465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130720"/>
                            <a:ext cx="38577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Физическое 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5130720"/>
                            <a:ext cx="946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5560200"/>
                            <a:ext cx="1054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5599440"/>
                            <a:ext cx="23432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вижение и 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5599440"/>
                            <a:ext cx="68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5926320"/>
                            <a:ext cx="1054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5965920"/>
                            <a:ext cx="4222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доровье, гигиена, безопас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5965920"/>
                            <a:ext cx="68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78" style="position:absolute;margin-left:0.2pt;margin-top:0pt;width:719.8pt;height:540pt" coordorigin="4,0" coordsize="14396,10800">
                <v:shape id="shape_0" ID="Picture 257" stroked="f" o:allowincell="f" style="position:absolute;left:4;top:0;width:12816;height:10799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Picture 259" stroked="f" o:allowincell="f" style="position:absolute;left:2853;top:280;width:7161;height:1415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Picture 261" stroked="f" o:allowincell="f" style="position:absolute;left:9268;top:280;width:875;height:1415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5;top:601;width:8534;height:8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E46C0A"/>
                            <w:lang w:val="en-US" w:bidi="ar-SA"/>
                          </w:rPr>
                          <w:t>Образовательные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21;top:601;width:170;height:8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E46C0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;top:1407;width:230;height:8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69;top:1492;width:3089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оци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2;top:1492;width:201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4;top:1492;width:7849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ммуникативное 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44;top:1492;width:148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;top:2213;width:230;height:8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69;top:2299;width:7317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знавательное 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9;top:2299;width:148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8;top:2975;width:165;height:5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0;top:3038;width:2477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2;top:3038;width:106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8;top:3551;width:165;height:5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9;top:3614;width:11092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кружающий мир: Естествознание, экология и тех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30;top:3614;width:106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8;top:4127;width:165;height:5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0;top:4190;width:9965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кружающий мир: Общество, история и куль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84;top:4190;width:106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;top:4747;width:230;height:8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68;top:4835;width:5016;height:7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ечевое 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8;top:4835;width:148;height:7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;top:5555;width:230;height:8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69;top:5641;width:4331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Художестве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6;top:5641;width:201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8;top:5641;width:6381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эстетическое 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75;top:5641;width:148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8;top:6317;width:165;height:5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0;top:6379;width:12809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зобразительные, пластические искусства, конструировани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9;top:6859;width:3240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одел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5;top:6859;width:106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8;top:7374;width:165;height:5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9;top:7436;width:8032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узыка, музыкальное движение, та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29;top:7436;width:106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;top:7994;width:230;height:8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68;top:8080;width:6074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Физическое 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5;top:8080;width:148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8;top:8756;width:165;height:5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0;top:8818;width:3689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вижение и 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5;top:8818;width:106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8;top:9333;width:165;height:5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9;top:9395;width:664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доровье, гигиена, безопас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0;top:9395;width:106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769" w:right="13688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9123680" cy="6858000"/>
                <wp:effectExtent l="0" t="0" r="0" b="0"/>
                <wp:wrapTopAndBottom/>
                <wp:docPr id="7" name="Group 3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3840" cy="6858000"/>
                          <a:chOff x="0" y="0"/>
                          <a:chExt cx="9123840" cy="6858000"/>
                        </a:xfrm>
                      </wpg:grpSpPr>
                      <pic:pic xmlns:pic="http://schemas.openxmlformats.org/drawingml/2006/picture">
                        <pic:nvPicPr>
                          <pic:cNvPr id="24" name="Picture 411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3185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1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18440" y="571680"/>
                            <a:ext cx="227088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1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802960" y="571680"/>
                            <a:ext cx="6001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1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916720" y="571680"/>
                            <a:ext cx="5652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1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95920" y="571680"/>
                            <a:ext cx="43524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1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861960" y="571680"/>
                            <a:ext cx="5695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760" y="775440"/>
                            <a:ext cx="23734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E46C0A"/>
                                  <w:lang w:val="en-US" w:bidi="ar-SA"/>
                                </w:rPr>
                                <w:t>Предмет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775440"/>
                            <a:ext cx="1504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E46C0A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775440"/>
                            <a:ext cx="111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E46C0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775440"/>
                            <a:ext cx="51415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E46C0A"/>
                                  <w:lang w:val="en-US" w:bidi="ar-SA"/>
                                </w:rPr>
                                <w:t>пространственная 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1640" y="775440"/>
                            <a:ext cx="111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E46C0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901880"/>
                            <a:ext cx="1504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956600"/>
                            <a:ext cx="5365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Ниши, уголки ( простран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2383920"/>
                            <a:ext cx="35654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рансформируетс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2383920"/>
                            <a:ext cx="972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841120"/>
                            <a:ext cx="1504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2895480"/>
                            <a:ext cx="74721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меняемость используемых материа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1040" y="2895480"/>
                            <a:ext cx="972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3352680"/>
                            <a:ext cx="1504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3407400"/>
                            <a:ext cx="48412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вободный доступ детей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440" y="3407400"/>
                            <a:ext cx="1969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760" y="3407400"/>
                            <a:ext cx="28256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требуемым и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3834720"/>
                            <a:ext cx="29433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борудованию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3834720"/>
                            <a:ext cx="972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291920"/>
                            <a:ext cx="1504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4346640"/>
                            <a:ext cx="63435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ста для экспериментирования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1400" y="4346640"/>
                            <a:ext cx="195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4346640"/>
                            <a:ext cx="15397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еском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4773240"/>
                            <a:ext cx="65329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одой, природными материалам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4773240"/>
                            <a:ext cx="972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230440"/>
                            <a:ext cx="1504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5286240"/>
                            <a:ext cx="80899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. Просторные ясные структуры помещен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2520" y="5286240"/>
                            <a:ext cx="972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0" style="position:absolute;margin-left:0pt;margin-top:0pt;width:718.4pt;height:540pt" coordorigin="0,0" coordsize="14368,10800">
                <v:shape id="shape_0" ID="Picture 4119" stroked="f" o:allowincell="f" style="position:absolute;left:0;top:0;width:13099;height:10799;mso-wrap-style:none;v-text-anchor:middle;mso-position-horizontal-relative:page;mso-position-vertical:top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Picture 311" stroked="f" o:allowincell="f" style="position:absolute;left:1604;top:900;width:3575;height:1415;mso-wrap-style:none;v-text-anchor:middle;mso-position-horizontal-relative:page;mso-position-vertical:top;mso-position-vertic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ID="Picture 313" stroked="f" o:allowincell="f" style="position:absolute;left:4414;top:900;width:944;height:1415;mso-wrap-style:none;v-text-anchor:middle;mso-position-horizontal-relative:page;mso-position-vertical:top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ID="Picture 315" stroked="f" o:allowincell="f" style="position:absolute;left:4593;top:900;width:889;height:1415;mso-wrap-style:none;v-text-anchor:middle;mso-position-horizontal-relative:page;mso-position-vertical:top;mso-position-vertic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ID="Picture 317" stroked="f" o:allowincell="f" style="position:absolute;left:4718;top:900;width:6853;height:1415;mso-wrap-style:none;v-text-anchor:middle;mso-position-horizontal-relative:page;mso-position-vertical:top;mso-position-vertic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Picture 319" stroked="f" o:allowincell="f" style="position:absolute;left:10806;top:900;width:896;height:1415;mso-wrap-style:none;v-text-anchor:middle;mso-position-horizontal-relative:page;mso-position-vertical:top;mso-position-vertic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65;top:1221;width:3737;height:8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E46C0A"/>
                            <w:lang w:val="en-US" w:bidi="ar-SA"/>
                          </w:rPr>
                          <w:t>Предме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75;top:1221;width:236;height:8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E46C0A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4;top:1221;width:174;height:8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E46C0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9;top:1221;width:8096;height:8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E46C0A"/>
                            <w:lang w:val="en-US" w:bidi="ar-SA"/>
                          </w:rPr>
                          <w:t>пространственна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68;top:1221;width:174;height:8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E46C0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5;top:2995;width:236;height:82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9;top:3081;width:8449;height:74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Ниши, уголки ( простран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8;top:3754;width:5614;height:74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рансформируетс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8;top:3754;width:152;height:74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5;top:4474;width:236;height:82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8;top:4560;width:11766;height:74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меняемость используемых материа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53;top:4560;width:152;height:74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5;top:5280;width:236;height:82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8;top:5366;width:7623;height:74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вободный доступ детей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8;top:5366;width:309;height:74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2;top:5366;width:4449;height:74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требуемым и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7;top:6039;width:4634;height:74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борудованию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1;top:6039;width:152;height:74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5;top:6759;width:236;height:82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8;top:6845;width:9989;height:74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ста для экспериментирования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36;top:6845;width:306;height:74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8;top:6845;width:2424;height:74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еском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8;top:7517;width:10287;height:74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одой, природными материалам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55;top:7517;width:152;height:74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5;top:8237;width:236;height:83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8;top:8325;width:12739;height:74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. Просторные ясные структуры помещен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01;top:8325;width:152;height:74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769" w:right="13688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126220</wp:posOffset>
                </wp:positionH>
                <wp:positionV relativeFrom="page">
                  <wp:align>top</wp:align>
                </wp:positionV>
                <wp:extent cx="9125585" cy="6858000"/>
                <wp:effectExtent l="0" t="0" r="0" b="0"/>
                <wp:wrapTopAndBottom/>
                <wp:docPr id="8" name="Group 3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5640" cy="6858000"/>
                          <a:chOff x="0" y="0"/>
                          <a:chExt cx="9125640" cy="6858000"/>
                        </a:xfrm>
                      </wpg:grpSpPr>
                      <pic:pic xmlns:pic="http://schemas.openxmlformats.org/drawingml/2006/picture">
                        <pic:nvPicPr>
                          <pic:cNvPr id="30" name="Picture 412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9426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5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93640" y="462960"/>
                            <a:ext cx="549036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5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45520" y="828720"/>
                            <a:ext cx="61272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358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920280" y="828720"/>
                            <a:ext cx="4122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8520" y="618480"/>
                            <a:ext cx="6832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E46C0A"/>
                                  <w:lang w:val="en-US" w:bidi="ar-SA"/>
                                </w:rPr>
                                <w:t xml:space="preserve">В условиях Организации можно реализов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984240"/>
                            <a:ext cx="7678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E46C0A"/>
                                  <w:lang w:val="ru-RU" w:bidi="ar-SA"/>
                                </w:rPr>
                                <w:t>следующие формы деятельности детских обществ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984240"/>
                            <a:ext cx="79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E46C0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Picture 36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279240" y="1494720"/>
                            <a:ext cx="13060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6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177080" y="1494720"/>
                            <a:ext cx="47880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0760" y="1675800"/>
                            <a:ext cx="11930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D0D0D"/>
                                  <w:lang w:val="en-US" w:bidi="ar-SA"/>
                                </w:rPr>
                                <w:t>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1675800"/>
                            <a:ext cx="928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Picture 369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509720" y="2453760"/>
                            <a:ext cx="24109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7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568560" y="2453760"/>
                            <a:ext cx="4122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6760" y="2609280"/>
                            <a:ext cx="27367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D0D0D"/>
                                  <w:lang w:val="en-US" w:bidi="ar-SA"/>
                                </w:rPr>
                                <w:t>Репрезентати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0" y="2609280"/>
                            <a:ext cx="79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Picture 375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387440" y="2449080"/>
                            <a:ext cx="142416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7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459520" y="2449080"/>
                            <a:ext cx="4122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3040" y="2605320"/>
                            <a:ext cx="14248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D0D0D"/>
                                  <w:lang w:val="en-US" w:bidi="ar-SA"/>
                                </w:rPr>
                                <w:t>Открыт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2605320"/>
                            <a:ext cx="79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3385080"/>
                            <a:ext cx="3394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Дети, принимающие участи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3659040"/>
                            <a:ext cx="2759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едставляют себя с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3659040"/>
                            <a:ext cx="59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41600"/>
                            <a:ext cx="4521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тские конференции (уровень групп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4341600"/>
                            <a:ext cx="59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1346760"/>
                            <a:ext cx="1986120" cy="957600"/>
                          </a:xfrm>
                          <a:custGeom>
                            <a:avLst/>
                            <a:gdLst>
                              <a:gd name="textAreaLeft" fmla="*/ 0 w 1126080"/>
                              <a:gd name="textAreaRight" fmla="*/ 1126440 w 1126080"/>
                              <a:gd name="textAreaTop" fmla="*/ 0 h 542880"/>
                              <a:gd name="textAreaBottom" fmla="*/ 543240 h 542880"/>
                            </a:gdLst>
                            <a:ahLst/>
                            <a:rect l="textAreaLeft" t="textAreaTop" r="textAreaRight" b="textAreaBottom"/>
                            <a:pathLst>
                              <a:path w="2282445" h="958088">
                                <a:moveTo>
                                  <a:pt x="0" y="479044"/>
                                </a:moveTo>
                                <a:cubicBezTo>
                                  <a:pt x="0" y="214503"/>
                                  <a:pt x="510921" y="0"/>
                                  <a:pt x="1141222" y="0"/>
                                </a:cubicBezTo>
                                <a:cubicBezTo>
                                  <a:pt x="1771523" y="0"/>
                                  <a:pt x="2282445" y="214503"/>
                                  <a:pt x="2282445" y="479044"/>
                                </a:cubicBezTo>
                                <a:cubicBezTo>
                                  <a:pt x="2282445" y="743585"/>
                                  <a:pt x="1771523" y="958088"/>
                                  <a:pt x="1141222" y="958088"/>
                                </a:cubicBezTo>
                                <a:cubicBezTo>
                                  <a:pt x="510921" y="958088"/>
                                  <a:pt x="0" y="743585"/>
                                  <a:pt x="0" y="4790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2222640"/>
                            <a:ext cx="838080" cy="418320"/>
                          </a:xfrm>
                          <a:custGeom>
                            <a:avLst/>
                            <a:gdLst>
                              <a:gd name="textAreaLeft" fmla="*/ 0 w 475200"/>
                              <a:gd name="textAreaRight" fmla="*/ 475560 w 47520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963041" h="418592">
                                <a:moveTo>
                                  <a:pt x="959358" y="0"/>
                                </a:moveTo>
                                <a:lnTo>
                                  <a:pt x="963041" y="8763"/>
                                </a:lnTo>
                                <a:lnTo>
                                  <a:pt x="26833" y="399474"/>
                                </a:lnTo>
                                <a:lnTo>
                                  <a:pt x="96774" y="408813"/>
                                </a:lnTo>
                                <a:cubicBezTo>
                                  <a:pt x="99314" y="409194"/>
                                  <a:pt x="101219" y="411607"/>
                                  <a:pt x="100838" y="414147"/>
                                </a:cubicBezTo>
                                <a:cubicBezTo>
                                  <a:pt x="100457" y="416814"/>
                                  <a:pt x="98044" y="418592"/>
                                  <a:pt x="95504" y="418211"/>
                                </a:cubicBezTo>
                                <a:lnTo>
                                  <a:pt x="0" y="405511"/>
                                </a:lnTo>
                                <a:lnTo>
                                  <a:pt x="58039" y="328676"/>
                                </a:lnTo>
                                <a:cubicBezTo>
                                  <a:pt x="59690" y="326517"/>
                                  <a:pt x="62611" y="326136"/>
                                  <a:pt x="64770" y="327660"/>
                                </a:cubicBezTo>
                                <a:cubicBezTo>
                                  <a:pt x="66802" y="329311"/>
                                  <a:pt x="67310" y="332232"/>
                                  <a:pt x="65659" y="334391"/>
                                </a:cubicBezTo>
                                <a:lnTo>
                                  <a:pt x="23024" y="390763"/>
                                </a:lnTo>
                                <a:lnTo>
                                  <a:pt x="959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160360"/>
                            <a:ext cx="793800" cy="473040"/>
                          </a:xfrm>
                          <a:custGeom>
                            <a:avLst/>
                            <a:gdLst>
                              <a:gd name="textAreaLeft" fmla="*/ 0 w 450000"/>
                              <a:gd name="textAreaRight" fmla="*/ 450360 w 450000"/>
                              <a:gd name="textAreaTop" fmla="*/ 0 h 268200"/>
                              <a:gd name="textAreaBottom" fmla="*/ 26856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912495" h="473329">
                                <a:moveTo>
                                  <a:pt x="4319" y="0"/>
                                </a:moveTo>
                                <a:lnTo>
                                  <a:pt x="890567" y="451235"/>
                                </a:lnTo>
                                <a:lnTo>
                                  <a:pt x="852297" y="391795"/>
                                </a:lnTo>
                                <a:cubicBezTo>
                                  <a:pt x="850900" y="389636"/>
                                  <a:pt x="851535" y="386715"/>
                                  <a:pt x="853694" y="385191"/>
                                </a:cubicBezTo>
                                <a:cubicBezTo>
                                  <a:pt x="855980" y="383794"/>
                                  <a:pt x="858901" y="384429"/>
                                  <a:pt x="860299" y="386715"/>
                                </a:cubicBezTo>
                                <a:lnTo>
                                  <a:pt x="912495" y="467741"/>
                                </a:lnTo>
                                <a:lnTo>
                                  <a:pt x="816229" y="473202"/>
                                </a:lnTo>
                                <a:cubicBezTo>
                                  <a:pt x="813690" y="473329"/>
                                  <a:pt x="811404" y="471424"/>
                                  <a:pt x="811276" y="468757"/>
                                </a:cubicBezTo>
                                <a:cubicBezTo>
                                  <a:pt x="811149" y="466090"/>
                                  <a:pt x="813054" y="463931"/>
                                  <a:pt x="815722" y="463677"/>
                                </a:cubicBezTo>
                                <a:lnTo>
                                  <a:pt x="886184" y="459711"/>
                                </a:lnTo>
                                <a:lnTo>
                                  <a:pt x="0" y="8509"/>
                                </a:lnTo>
                                <a:lnTo>
                                  <a:pt x="4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0" y="3371040"/>
                            <a:ext cx="5118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пределенные дети представляют интерес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240" y="3646080"/>
                            <a:ext cx="1513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руппы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9640" y="3646080"/>
                            <a:ext cx="59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8440" y="4331160"/>
                            <a:ext cx="3493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тские общественные сове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080" y="4331160"/>
                            <a:ext cx="59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2967840"/>
                            <a:ext cx="86400" cy="31608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99695" h="316738">
                                <a:moveTo>
                                  <a:pt x="44577" y="0"/>
                                </a:moveTo>
                                <a:lnTo>
                                  <a:pt x="57034" y="289629"/>
                                </a:lnTo>
                                <a:lnTo>
                                  <a:pt x="90043" y="227076"/>
                                </a:lnTo>
                                <a:cubicBezTo>
                                  <a:pt x="91186" y="224790"/>
                                  <a:pt x="94107" y="223774"/>
                                  <a:pt x="96393" y="225044"/>
                                </a:cubicBezTo>
                                <a:cubicBezTo>
                                  <a:pt x="98806" y="226314"/>
                                  <a:pt x="99695" y="229108"/>
                                  <a:pt x="98425" y="231521"/>
                                </a:cubicBezTo>
                                <a:lnTo>
                                  <a:pt x="53467" y="316738"/>
                                </a:lnTo>
                                <a:lnTo>
                                  <a:pt x="1397" y="235712"/>
                                </a:lnTo>
                                <a:cubicBezTo>
                                  <a:pt x="0" y="233426"/>
                                  <a:pt x="635" y="230505"/>
                                  <a:pt x="2794" y="229108"/>
                                </a:cubicBezTo>
                                <a:cubicBezTo>
                                  <a:pt x="5080" y="227711"/>
                                  <a:pt x="8001" y="228346"/>
                                  <a:pt x="9398" y="230505"/>
                                </a:cubicBezTo>
                                <a:lnTo>
                                  <a:pt x="47500" y="289785"/>
                                </a:lnTo>
                                <a:lnTo>
                                  <a:pt x="35052" y="381"/>
                                </a:lnTo>
                                <a:lnTo>
                                  <a:pt x="44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888720"/>
                            <a:ext cx="86400" cy="35748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99695" h="357760">
                                <a:moveTo>
                                  <a:pt x="45085" y="0"/>
                                </a:moveTo>
                                <a:lnTo>
                                  <a:pt x="54610" y="0"/>
                                </a:lnTo>
                                <a:lnTo>
                                  <a:pt x="54610" y="330710"/>
                                </a:lnTo>
                                <a:lnTo>
                                  <a:pt x="90170" y="269749"/>
                                </a:lnTo>
                                <a:cubicBezTo>
                                  <a:pt x="91440" y="267464"/>
                                  <a:pt x="94361" y="266702"/>
                                  <a:pt x="96647" y="267971"/>
                                </a:cubicBezTo>
                                <a:cubicBezTo>
                                  <a:pt x="98933" y="269368"/>
                                  <a:pt x="99695" y="272290"/>
                                  <a:pt x="98425" y="274576"/>
                                </a:cubicBezTo>
                                <a:lnTo>
                                  <a:pt x="49784" y="357760"/>
                                </a:lnTo>
                                <a:lnTo>
                                  <a:pt x="1270" y="274576"/>
                                </a:lnTo>
                                <a:cubicBezTo>
                                  <a:pt x="0" y="272290"/>
                                  <a:pt x="762" y="269368"/>
                                  <a:pt x="3048" y="267971"/>
                                </a:cubicBezTo>
                                <a:cubicBezTo>
                                  <a:pt x="5207" y="266702"/>
                                  <a:pt x="8128" y="267464"/>
                                  <a:pt x="9525" y="269749"/>
                                </a:cubicBezTo>
                                <a:lnTo>
                                  <a:pt x="45085" y="330710"/>
                                </a:lnTo>
                                <a:lnTo>
                                  <a:pt x="45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968560"/>
                            <a:ext cx="86400" cy="32832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86120"/>
                              <a:gd name="textAreaBottom" fmla="*/ 1864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99822" h="328551">
                                <a:moveTo>
                                  <a:pt x="45085" y="0"/>
                                </a:moveTo>
                                <a:lnTo>
                                  <a:pt x="54610" y="0"/>
                                </a:lnTo>
                                <a:lnTo>
                                  <a:pt x="54610" y="301499"/>
                                </a:lnTo>
                                <a:lnTo>
                                  <a:pt x="90170" y="240539"/>
                                </a:lnTo>
                                <a:cubicBezTo>
                                  <a:pt x="91567" y="238253"/>
                                  <a:pt x="94488" y="237491"/>
                                  <a:pt x="96774" y="238761"/>
                                </a:cubicBezTo>
                                <a:cubicBezTo>
                                  <a:pt x="99060" y="240158"/>
                                  <a:pt x="99822" y="243079"/>
                                  <a:pt x="98425" y="245365"/>
                                </a:cubicBezTo>
                                <a:lnTo>
                                  <a:pt x="49911" y="328551"/>
                                </a:lnTo>
                                <a:lnTo>
                                  <a:pt x="1270" y="245365"/>
                                </a:lnTo>
                                <a:cubicBezTo>
                                  <a:pt x="0" y="243079"/>
                                  <a:pt x="762" y="240158"/>
                                  <a:pt x="3048" y="238761"/>
                                </a:cubicBezTo>
                                <a:cubicBezTo>
                                  <a:pt x="5334" y="237491"/>
                                  <a:pt x="8255" y="238253"/>
                                  <a:pt x="9525" y="240539"/>
                                </a:cubicBezTo>
                                <a:lnTo>
                                  <a:pt x="45085" y="301499"/>
                                </a:lnTo>
                                <a:lnTo>
                                  <a:pt x="45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943440"/>
                            <a:ext cx="86400" cy="29916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99822" h="299341">
                                <a:moveTo>
                                  <a:pt x="45085" y="0"/>
                                </a:moveTo>
                                <a:lnTo>
                                  <a:pt x="54610" y="0"/>
                                </a:lnTo>
                                <a:lnTo>
                                  <a:pt x="54610" y="272290"/>
                                </a:lnTo>
                                <a:lnTo>
                                  <a:pt x="90170" y="211330"/>
                                </a:lnTo>
                                <a:cubicBezTo>
                                  <a:pt x="91567" y="209044"/>
                                  <a:pt x="94488" y="208281"/>
                                  <a:pt x="96774" y="209552"/>
                                </a:cubicBezTo>
                                <a:cubicBezTo>
                                  <a:pt x="99060" y="210948"/>
                                  <a:pt x="99822" y="213870"/>
                                  <a:pt x="98425" y="216029"/>
                                </a:cubicBezTo>
                                <a:lnTo>
                                  <a:pt x="49911" y="299341"/>
                                </a:lnTo>
                                <a:lnTo>
                                  <a:pt x="1270" y="216029"/>
                                </a:lnTo>
                                <a:cubicBezTo>
                                  <a:pt x="0" y="213870"/>
                                  <a:pt x="762" y="210948"/>
                                  <a:pt x="3048" y="209552"/>
                                </a:cubicBezTo>
                                <a:cubicBezTo>
                                  <a:pt x="5334" y="208281"/>
                                  <a:pt x="8255" y="209044"/>
                                  <a:pt x="9525" y="211330"/>
                                </a:cubicBezTo>
                                <a:lnTo>
                                  <a:pt x="45085" y="272290"/>
                                </a:lnTo>
                                <a:lnTo>
                                  <a:pt x="45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78" style="position:absolute;margin-left:-718.6pt;margin-top:0pt;width:718.55pt;height:540pt" coordorigin="-14372,0" coordsize="14371,10800">
                <v:shape id="shape_0" ID="Picture 4123" stroked="f" o:allowincell="f" style="position:absolute;left:-14372;top:0;width:12507;height:10799;mso-wrap-style:none;v-text-anchor:middle;mso-position-horizontal-relative:margin;mso-position-vertical:top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Picture 354" stroked="f" o:allowincell="f" style="position:absolute;left:-12020;top:729;width:8645;height:1069;mso-wrap-style:none;v-text-anchor:middle;mso-position-horizontal-relative:margin;mso-position-vertical:top;mso-position-vertic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Picture 356" stroked="f" o:allowincell="f" style="position:absolute;left:-12568;top:1305;width:9648;height:1069;mso-wrap-style:none;v-text-anchor:middle;mso-position-horizontal-relative:margin;mso-position-vertical:top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Picture 358" stroked="f" o:allowincell="f" style="position:absolute;left:-3474;top:1305;width:648;height:1069;mso-wrap-style:none;v-text-anchor:middle;mso-position-horizontal-relative:margin;mso-position-vertical:top;mso-position-vertic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760;top:974;width:10758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E46C0A"/>
                            <w:lang w:val="en-US" w:bidi="ar-SA"/>
                          </w:rPr>
                          <w:t xml:space="preserve">В условиях Организации можно реализов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06;top:1550;width:12091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E46C0A"/>
                            <w:lang w:val="ru-RU" w:bidi="ar-SA"/>
                          </w:rPr>
                          <w:t>следующие формы деятельности детских обществ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212;top:1550;width:124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E46C0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63" stroked="f" o:allowincell="f" style="position:absolute;left:-9208;top:2354;width:2056;height:1242;mso-wrap-style:none;v-text-anchor:middle;mso-position-horizontal-relative:margin;mso-position-vertical:top;mso-position-vertic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ID="Picture 365" stroked="f" o:allowincell="f" style="position:absolute;left:-7794;top:2354;width:753;height:1242;mso-wrap-style:none;v-text-anchor:middle;mso-position-horizontal-relative:margin;mso-position-vertical:top;mso-position-vertical-relative:pag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906;top:2639;width:1878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D0D0D"/>
                            <w:lang w:val="en-US" w:bidi="ar-SA"/>
                          </w:rPr>
                          <w:t>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490;top:2639;width:145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D0D0D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69" stroked="f" o:allowincell="f" style="position:absolute;left:-7270;top:3864;width:3796;height:1069;mso-wrap-style:none;v-text-anchor:middle;mso-position-horizontal-relative:margin;mso-position-vertical:top;mso-position-vertic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ID="Picture 371" stroked="f" o:allowincell="f" style="position:absolute;left:-4028;top:3864;width:648;height:1069;mso-wrap-style:none;v-text-anchor:middle;mso-position-horizontal-relative:margin;mso-position-vertical:top;mso-position-vertic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007;top:4109;width:4309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D0D0D"/>
                            <w:lang w:val="en-US" w:bidi="ar-SA"/>
                          </w:rPr>
                          <w:t>Репрезентати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65;top:4109;width:124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D0D0D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75" stroked="f" o:allowincell="f" style="position:absolute;left:-12187;top:3857;width:2242;height:1069;mso-wrap-style:none;v-text-anchor:middle;mso-position-horizontal-relative:margin;mso-position-vertical:top;mso-position-vertic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ID="Picture 377" stroked="f" o:allowincell="f" style="position:absolute;left:-10499;top:3857;width:648;height:1069;mso-wrap-style:none;v-text-anchor:middle;mso-position-horizontal-relative:margin;mso-position-vertical:top;mso-position-vertical-relative:pag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926;top:4103;width:2243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D0D0D"/>
                            <w:lang w:val="en-US" w:bidi="ar-SA"/>
                          </w:rPr>
                          <w:t>Открыт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9;top:4103;width:124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D0D0D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884;top:5331;width:5344;height:47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Дети, принимающие участи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44;top:5762;width:4344;height:47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едставляют себя с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74;top:5762;width:93;height:47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12;top:6837;width:7119;height:47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тские конференции (уровень групп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257;top:6837;width:93;height:47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85" coordsize="2282445,958088" path="m0,479044c0,214503,510921,0,1141222,0c1771523,0,2282445,214503,2282445,479044c2282445,743585,1771523,958088,1141222,958088c510921,958088,0,743585,0,479044xe" stroked="t" o:allowincell="f" style="position:absolute;left:-9655;top:2121;width:3127;height:1507;mso-wrap-style:none;v-text-anchor:middle;mso-position-horizontal-relative:margin;mso-position-vertical:top;mso-position-vertical-relative:page">
                  <v:fill o:detectmouseclick="t" on="false"/>
                  <v:stroke color="#385d8a" weight="25560" joinstyle="round" endcap="flat"/>
                  <w10:wrap type="topAndBottom"/>
                </v:shape>
                <v:shape id="shape_0" ID="Shape 386" coordsize="963041,418592" path="m959358,0l963041,8763l26833,399474l96774,408813c99314,409194,101219,411607,100838,414147c100457,416814,98044,418592,95504,418211l0,405511l58039,328676c59690,326517,62611,326136,64770,327660c66802,329311,67310,332232,65659,334391l23024,390763l959358,0xe" fillcolor="#4a7ebb" stroked="f" o:allowincell="f" style="position:absolute;left:-10311;top:3500;width:1319;height:658;mso-wrap-style:none;v-text-anchor:middle;mso-position-horizontal-relative:margin;mso-position-vertical:top;mso-position-vertical-relative:page">
                  <v:fill o:detectmouseclick="t" type="solid" color2="#b58144"/>
                  <v:stroke color="#3465a4" joinstyle="round" endcap="flat"/>
                  <w10:wrap type="topAndBottom"/>
                </v:shape>
                <v:shape id="shape_0" ID="Shape 387" coordsize="912495,473329" path="m4319,0l890567,451235l852297,391795c850900,389636,851535,386715,853694,385191c855980,383794,858901,384429,860299,386715l912495,467741l816229,473202c813690,473329,811404,471424,811276,468757c811149,466090,813054,463931,815722,463677l886184,459711l0,8509l4319,0xe" fillcolor="#4a7ebb" stroked="f" o:allowincell="f" style="position:absolute;left:-6987;top:3402;width:1249;height:744;mso-wrap-style:none;v-text-anchor:middle;mso-position-horizontal-relative:margin;mso-position-vertical:top;mso-position-vertical-relative:page">
                  <v:fill o:detectmouseclick="t" type="solid" color2="#b58144"/>
                  <v:stroke color="#3465a4" joinstyle="round" endcap="flat"/>
                  <w10:wrap type="topAndBottom"/>
                </v:shape>
                <v:shape id="shape_0" stroked="f" o:allowincell="f" style="position:absolute;left:-8062;top:5309;width:8060;height:47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пределенные дети представляют интерес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62;top:5742;width:2382;height:47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руппы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168;top:5742;width:93;height:47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99;top:6821;width:5501;height:47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тские общественные сов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961;top:6821;width:93;height:47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93" coordsize="99695,316738" path="m44577,0l57034,289629l90043,227076c91186,224790,94107,223774,96393,225044c98806,226314,99695,229108,98425,231521l53467,316738l1397,235712c0,233426,635,230505,2794,229108c5080,227711,8001,228346,9398,230505l47500,289785l35052,381l44577,0xe" fillcolor="#4a7ebb" stroked="f" o:allowincell="f" style="position:absolute;left:-11157;top:4674;width:135;height:497;mso-wrap-style:none;v-text-anchor:middle;mso-position-horizontal-relative:margin;mso-position-vertical:top;mso-position-vertical-relative:page">
                  <v:fill o:detectmouseclick="t" type="solid" color2="#b58144"/>
                  <v:stroke color="#3465a4" joinstyle="round" endcap="flat"/>
                  <w10:wrap type="topAndBottom"/>
                </v:shape>
                <v:shape id="shape_0" ID="Shape 394" coordsize="99695,357760" path="m45085,0l54610,0l54610,330710l90170,269749c91440,267464,94361,266702,96647,267971c98933,269368,99695,272290,98425,274576l49784,357760l1270,274576c0,272290,762,269368,3048,267971c5207,266702,8128,267464,9525,269749l45085,330710l45085,0xe" fillcolor="#4a7ebb" stroked="f" o:allowincell="f" style="position:absolute;left:-11127;top:6124;width:135;height:562;mso-wrap-style:none;v-text-anchor:middle;mso-position-horizontal-relative:margin;mso-position-vertical:top;mso-position-vertical-relative:page">
                  <v:fill o:detectmouseclick="t" type="solid" color2="#b58144"/>
                  <v:stroke color="#3465a4" joinstyle="round" endcap="flat"/>
                  <w10:wrap type="topAndBottom"/>
                </v:shape>
                <v:shape id="shape_0" ID="Shape 395" coordsize="99822,328551" path="m45085,0l54610,0l54610,301499l90170,240539c91567,238253,94488,237491,96774,238761c99060,240158,99822,243079,98425,245365l49911,328551l1270,245365c0,243079,762,240158,3048,238761c5334,237491,8255,238253,9525,240539l45085,301499l45085,0xe" fillcolor="#4a7ebb" stroked="f" o:allowincell="f" style="position:absolute;left:-5456;top:4675;width:135;height:516;mso-wrap-style:none;v-text-anchor:middle;mso-position-horizontal-relative:margin;mso-position-vertical:top;mso-position-vertical-relative:page">
                  <v:fill o:detectmouseclick="t" type="solid" color2="#b58144"/>
                  <v:stroke color="#3465a4" joinstyle="round" endcap="flat"/>
                  <w10:wrap type="topAndBottom"/>
                </v:shape>
                <v:shape id="shape_0" ID="Shape 396" coordsize="99822,299341" path="m45085,0l54610,0l54610,272290l90170,211330c91567,209044,94488,208281,96774,209552c99060,210948,99822,213870,98425,216029l49911,299341l1270,216029c0,213870,762,210948,3048,209552c5334,208281,8255,209044,9525,211330l45085,272290l45085,0xe" fillcolor="#4a7ebb" stroked="f" o:allowincell="f" style="position:absolute;left:-5456;top:6210;width:135;height:470;mso-wrap-style:none;v-text-anchor:middle;mso-position-horizontal-relative:margin;mso-position-vertical:top;mso-position-vertical-relative:page">
                  <v:fill o:detectmouseclick="t" type="solid" color2="#b58144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3688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-55245</wp:posOffset>
                </wp:positionV>
                <wp:extent cx="9125585" cy="6914515"/>
                <wp:effectExtent l="19050" t="0" r="0" b="6350"/>
                <wp:wrapTopAndBottom/>
                <wp:docPr id="9" name="Group 3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5640" cy="6914520"/>
                          <a:chOff x="0" y="0"/>
                          <a:chExt cx="9125640" cy="6914520"/>
                        </a:xfrm>
                      </wpg:grpSpPr>
                      <pic:pic xmlns:pic="http://schemas.openxmlformats.org/drawingml/2006/picture">
                        <pic:nvPicPr>
                          <pic:cNvPr id="40" name="Picture 412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55800"/>
                            <a:ext cx="8073360" cy="68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5800"/>
                            <a:ext cx="8044920" cy="995760"/>
                          </a:xfrm>
                          <a:custGeom>
                            <a:avLst/>
                            <a:gdLst>
                              <a:gd name="textAreaLeft" fmla="*/ 0 w 4560840"/>
                              <a:gd name="textAreaRight" fmla="*/ 4561200 w 4560840"/>
                              <a:gd name="textAreaTop" fmla="*/ 0 h 564480"/>
                              <a:gd name="textAreaBottom" fmla="*/ 564840 h 564480"/>
                            </a:gdLst>
                            <a:ahLst/>
                            <a:rect l="textAreaLeft" t="textAreaTop" r="textAreaRight" b="textAreaBottom"/>
                            <a:pathLst>
                              <a:path w="9093289" h="995807">
                                <a:moveTo>
                                  <a:pt x="0" y="0"/>
                                </a:moveTo>
                                <a:lnTo>
                                  <a:pt x="9093289" y="0"/>
                                </a:lnTo>
                                <a:lnTo>
                                  <a:pt x="9093289" y="995807"/>
                                </a:lnTo>
                                <a:lnTo>
                                  <a:pt x="0" y="9958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965160" cy="175320"/>
                          </a:xfrm>
                          <a:custGeom>
                            <a:avLst/>
                            <a:gdLst>
                              <a:gd name="textAreaLeft" fmla="*/ 0 w 547200"/>
                              <a:gd name="textAreaRight" fmla="*/ 547560 w 547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90959" h="175260">
                                <a:moveTo>
                                  <a:pt x="0" y="0"/>
                                </a:moveTo>
                                <a:lnTo>
                                  <a:pt x="1090959" y="0"/>
                                </a:lnTo>
                                <a:lnTo>
                                  <a:pt x="1090959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51560"/>
                            <a:ext cx="2799720" cy="175320"/>
                          </a:xfrm>
                          <a:custGeom>
                            <a:avLst/>
                            <a:gdLst>
                              <a:gd name="textAreaLeft" fmla="*/ 0 w 1587240"/>
                              <a:gd name="textAreaRight" fmla="*/ 1587600 w 1587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164459" h="175260">
                                <a:moveTo>
                                  <a:pt x="0" y="0"/>
                                </a:moveTo>
                                <a:lnTo>
                                  <a:pt x="3164459" y="0"/>
                                </a:lnTo>
                                <a:lnTo>
                                  <a:pt x="3164459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051560"/>
                            <a:ext cx="4280040" cy="175320"/>
                          </a:xfrm>
                          <a:custGeom>
                            <a:avLst/>
                            <a:gdLst>
                              <a:gd name="textAreaLeft" fmla="*/ 0 w 2426400"/>
                              <a:gd name="textAreaRight" fmla="*/ 2426760 w 2426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837811" h="175260">
                                <a:moveTo>
                                  <a:pt x="0" y="0"/>
                                </a:moveTo>
                                <a:lnTo>
                                  <a:pt x="4837811" y="0"/>
                                </a:lnTo>
                                <a:lnTo>
                                  <a:pt x="4837811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965160" cy="726480"/>
                          </a:xfrm>
                          <a:custGeom>
                            <a:avLst/>
                            <a:gdLst>
                              <a:gd name="textAreaLeft" fmla="*/ 0 w 547200"/>
                              <a:gd name="textAreaRight" fmla="*/ 547560 w 5472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1090959" h="726633">
                                <a:moveTo>
                                  <a:pt x="0" y="0"/>
                                </a:moveTo>
                                <a:lnTo>
                                  <a:pt x="1090959" y="0"/>
                                </a:lnTo>
                                <a:lnTo>
                                  <a:pt x="1090959" y="726633"/>
                                </a:lnTo>
                                <a:lnTo>
                                  <a:pt x="0" y="7266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226880"/>
                            <a:ext cx="2799720" cy="726480"/>
                          </a:xfrm>
                          <a:custGeom>
                            <a:avLst/>
                            <a:gdLst>
                              <a:gd name="textAreaLeft" fmla="*/ 0 w 1587240"/>
                              <a:gd name="textAreaRight" fmla="*/ 1587600 w 158724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164459" h="726633">
                                <a:moveTo>
                                  <a:pt x="0" y="0"/>
                                </a:moveTo>
                                <a:lnTo>
                                  <a:pt x="3164459" y="0"/>
                                </a:lnTo>
                                <a:lnTo>
                                  <a:pt x="3164459" y="726633"/>
                                </a:lnTo>
                                <a:lnTo>
                                  <a:pt x="0" y="7266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226880"/>
                            <a:ext cx="4280040" cy="726480"/>
                          </a:xfrm>
                          <a:custGeom>
                            <a:avLst/>
                            <a:gdLst>
                              <a:gd name="textAreaLeft" fmla="*/ 0 w 2426400"/>
                              <a:gd name="textAreaRight" fmla="*/ 2426760 w 242640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4837811" h="726633">
                                <a:moveTo>
                                  <a:pt x="0" y="0"/>
                                </a:moveTo>
                                <a:lnTo>
                                  <a:pt x="4837811" y="0"/>
                                </a:lnTo>
                                <a:lnTo>
                                  <a:pt x="4837811" y="726633"/>
                                </a:lnTo>
                                <a:lnTo>
                                  <a:pt x="0" y="7266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3360"/>
                            <a:ext cx="965160" cy="1000800"/>
                          </a:xfrm>
                          <a:custGeom>
                            <a:avLst/>
                            <a:gdLst>
                              <a:gd name="textAreaLeft" fmla="*/ 0 w 547200"/>
                              <a:gd name="textAreaRight" fmla="*/ 547560 w 547200"/>
                              <a:gd name="textAreaTop" fmla="*/ 0 h 567360"/>
                              <a:gd name="textAreaBottom" fmla="*/ 567720 h 567360"/>
                            </a:gdLst>
                            <a:ahLst/>
                            <a:rect l="textAreaLeft" t="textAreaTop" r="textAreaRight" b="textAreaBottom"/>
                            <a:pathLst>
                              <a:path w="1090959" h="1000799">
                                <a:moveTo>
                                  <a:pt x="0" y="0"/>
                                </a:moveTo>
                                <a:lnTo>
                                  <a:pt x="1090959" y="0"/>
                                </a:lnTo>
                                <a:lnTo>
                                  <a:pt x="1090959" y="1000799"/>
                                </a:lnTo>
                                <a:lnTo>
                                  <a:pt x="0" y="10007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53360"/>
                            <a:ext cx="2799720" cy="1000800"/>
                          </a:xfrm>
                          <a:custGeom>
                            <a:avLst/>
                            <a:gdLst>
                              <a:gd name="textAreaLeft" fmla="*/ 0 w 1587240"/>
                              <a:gd name="textAreaRight" fmla="*/ 1587600 w 1587240"/>
                              <a:gd name="textAreaTop" fmla="*/ 0 h 567360"/>
                              <a:gd name="textAreaBottom" fmla="*/ 567720 h 567360"/>
                            </a:gdLst>
                            <a:ahLst/>
                            <a:rect l="textAreaLeft" t="textAreaTop" r="textAreaRight" b="textAreaBottom"/>
                            <a:pathLst>
                              <a:path w="3164459" h="1000799">
                                <a:moveTo>
                                  <a:pt x="0" y="0"/>
                                </a:moveTo>
                                <a:lnTo>
                                  <a:pt x="3164459" y="0"/>
                                </a:lnTo>
                                <a:lnTo>
                                  <a:pt x="3164459" y="1000799"/>
                                </a:lnTo>
                                <a:lnTo>
                                  <a:pt x="0" y="10007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953360"/>
                            <a:ext cx="4280040" cy="1000800"/>
                          </a:xfrm>
                          <a:custGeom>
                            <a:avLst/>
                            <a:gdLst>
                              <a:gd name="textAreaLeft" fmla="*/ 0 w 2426400"/>
                              <a:gd name="textAreaRight" fmla="*/ 2426760 w 2426400"/>
                              <a:gd name="textAreaTop" fmla="*/ 0 h 567360"/>
                              <a:gd name="textAreaBottom" fmla="*/ 567720 h 567360"/>
                            </a:gdLst>
                            <a:ahLst/>
                            <a:rect l="textAreaLeft" t="textAreaTop" r="textAreaRight" b="textAreaBottom"/>
                            <a:pathLst>
                              <a:path w="4837811" h="1000799">
                                <a:moveTo>
                                  <a:pt x="0" y="0"/>
                                </a:moveTo>
                                <a:lnTo>
                                  <a:pt x="4837811" y="0"/>
                                </a:lnTo>
                                <a:lnTo>
                                  <a:pt x="4837811" y="1000799"/>
                                </a:lnTo>
                                <a:lnTo>
                                  <a:pt x="0" y="10007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965160" cy="891720"/>
                          </a:xfrm>
                          <a:custGeom>
                            <a:avLst/>
                            <a:gdLst>
                              <a:gd name="textAreaLeft" fmla="*/ 0 w 547200"/>
                              <a:gd name="textAreaRight" fmla="*/ 547560 w 547200"/>
                              <a:gd name="textAreaTop" fmla="*/ 0 h 505440"/>
                              <a:gd name="textAreaBottom" fmla="*/ 50580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1090959" h="892011">
                                <a:moveTo>
                                  <a:pt x="0" y="0"/>
                                </a:moveTo>
                                <a:lnTo>
                                  <a:pt x="1090959" y="0"/>
                                </a:lnTo>
                                <a:lnTo>
                                  <a:pt x="1090959" y="892011"/>
                                </a:lnTo>
                                <a:lnTo>
                                  <a:pt x="0" y="8920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54160"/>
                            <a:ext cx="2799720" cy="891720"/>
                          </a:xfrm>
                          <a:custGeom>
                            <a:avLst/>
                            <a:gdLst>
                              <a:gd name="textAreaLeft" fmla="*/ 0 w 1587240"/>
                              <a:gd name="textAreaRight" fmla="*/ 1587600 w 1587240"/>
                              <a:gd name="textAreaTop" fmla="*/ 0 h 505440"/>
                              <a:gd name="textAreaBottom" fmla="*/ 50580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3164459" h="892011">
                                <a:moveTo>
                                  <a:pt x="0" y="0"/>
                                </a:moveTo>
                                <a:lnTo>
                                  <a:pt x="3164459" y="0"/>
                                </a:lnTo>
                                <a:lnTo>
                                  <a:pt x="3164459" y="892011"/>
                                </a:lnTo>
                                <a:lnTo>
                                  <a:pt x="0" y="8920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954160"/>
                            <a:ext cx="4280040" cy="891720"/>
                          </a:xfrm>
                          <a:custGeom>
                            <a:avLst/>
                            <a:gdLst>
                              <a:gd name="textAreaLeft" fmla="*/ 0 w 2426400"/>
                              <a:gd name="textAreaRight" fmla="*/ 2426760 w 2426400"/>
                              <a:gd name="textAreaTop" fmla="*/ 0 h 505440"/>
                              <a:gd name="textAreaBottom" fmla="*/ 50580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4837811" h="892011">
                                <a:moveTo>
                                  <a:pt x="0" y="0"/>
                                </a:moveTo>
                                <a:lnTo>
                                  <a:pt x="4837811" y="0"/>
                                </a:lnTo>
                                <a:lnTo>
                                  <a:pt x="4837811" y="892011"/>
                                </a:lnTo>
                                <a:lnTo>
                                  <a:pt x="0" y="8920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6240"/>
                            <a:ext cx="965160" cy="1001880"/>
                          </a:xfrm>
                          <a:custGeom>
                            <a:avLst/>
                            <a:gdLst>
                              <a:gd name="textAreaLeft" fmla="*/ 0 w 547200"/>
                              <a:gd name="textAreaRight" fmla="*/ 547560 w 547200"/>
                              <a:gd name="textAreaTop" fmla="*/ 0 h 568080"/>
                              <a:gd name="textAreaBottom" fmla="*/ 568440 h 568080"/>
                            </a:gdLst>
                            <a:ahLst/>
                            <a:rect l="textAreaLeft" t="textAreaTop" r="textAreaRight" b="textAreaBottom"/>
                            <a:pathLst>
                              <a:path w="1090959" h="1002160">
                                <a:moveTo>
                                  <a:pt x="0" y="0"/>
                                </a:moveTo>
                                <a:lnTo>
                                  <a:pt x="1090959" y="0"/>
                                </a:lnTo>
                                <a:lnTo>
                                  <a:pt x="1090959" y="1002160"/>
                                </a:lnTo>
                                <a:lnTo>
                                  <a:pt x="0" y="1002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846240"/>
                            <a:ext cx="2799720" cy="1001880"/>
                          </a:xfrm>
                          <a:custGeom>
                            <a:avLst/>
                            <a:gdLst>
                              <a:gd name="textAreaLeft" fmla="*/ 0 w 1587240"/>
                              <a:gd name="textAreaRight" fmla="*/ 1587600 w 1587240"/>
                              <a:gd name="textAreaTop" fmla="*/ 0 h 568080"/>
                              <a:gd name="textAreaBottom" fmla="*/ 568440 h 568080"/>
                            </a:gdLst>
                            <a:ahLst/>
                            <a:rect l="textAreaLeft" t="textAreaTop" r="textAreaRight" b="textAreaBottom"/>
                            <a:pathLst>
                              <a:path w="3164459" h="1002160">
                                <a:moveTo>
                                  <a:pt x="0" y="0"/>
                                </a:moveTo>
                                <a:lnTo>
                                  <a:pt x="3164459" y="0"/>
                                </a:lnTo>
                                <a:lnTo>
                                  <a:pt x="3164459" y="1002160"/>
                                </a:lnTo>
                                <a:lnTo>
                                  <a:pt x="0" y="1002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3846240"/>
                            <a:ext cx="4280040" cy="1001880"/>
                          </a:xfrm>
                          <a:custGeom>
                            <a:avLst/>
                            <a:gdLst>
                              <a:gd name="textAreaLeft" fmla="*/ 0 w 2426400"/>
                              <a:gd name="textAreaRight" fmla="*/ 2426760 w 2426400"/>
                              <a:gd name="textAreaTop" fmla="*/ 0 h 568080"/>
                              <a:gd name="textAreaBottom" fmla="*/ 568440 h 568080"/>
                            </a:gdLst>
                            <a:ahLst/>
                            <a:rect l="textAreaLeft" t="textAreaTop" r="textAreaRight" b="textAreaBottom"/>
                            <a:pathLst>
                              <a:path w="4837811" h="1002160">
                                <a:moveTo>
                                  <a:pt x="0" y="0"/>
                                </a:moveTo>
                                <a:lnTo>
                                  <a:pt x="4837811" y="0"/>
                                </a:lnTo>
                                <a:lnTo>
                                  <a:pt x="4837811" y="1002160"/>
                                </a:lnTo>
                                <a:lnTo>
                                  <a:pt x="0" y="1002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8840"/>
                            <a:ext cx="965160" cy="1178640"/>
                          </a:xfrm>
                          <a:custGeom>
                            <a:avLst/>
                            <a:gdLst>
                              <a:gd name="textAreaLeft" fmla="*/ 0 w 547200"/>
                              <a:gd name="textAreaRight" fmla="*/ 547560 w 547200"/>
                              <a:gd name="textAreaTop" fmla="*/ 0 h 668160"/>
                              <a:gd name="textAreaBottom" fmla="*/ 668520 h 668160"/>
                            </a:gdLst>
                            <a:ahLst/>
                            <a:rect l="textAreaLeft" t="textAreaTop" r="textAreaRight" b="textAreaBottom"/>
                            <a:pathLst>
                              <a:path w="1090959" h="1178560">
                                <a:moveTo>
                                  <a:pt x="0" y="0"/>
                                </a:moveTo>
                                <a:lnTo>
                                  <a:pt x="1090959" y="0"/>
                                </a:lnTo>
                                <a:lnTo>
                                  <a:pt x="1090959" y="1178560"/>
                                </a:lnTo>
                                <a:lnTo>
                                  <a:pt x="0" y="1178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848840"/>
                            <a:ext cx="2799720" cy="1178640"/>
                          </a:xfrm>
                          <a:custGeom>
                            <a:avLst/>
                            <a:gdLst>
                              <a:gd name="textAreaLeft" fmla="*/ 0 w 1587240"/>
                              <a:gd name="textAreaRight" fmla="*/ 1587600 w 1587240"/>
                              <a:gd name="textAreaTop" fmla="*/ 0 h 668160"/>
                              <a:gd name="textAreaBottom" fmla="*/ 668520 h 668160"/>
                            </a:gdLst>
                            <a:ahLst/>
                            <a:rect l="textAreaLeft" t="textAreaTop" r="textAreaRight" b="textAreaBottom"/>
                            <a:pathLst>
                              <a:path w="3164459" h="1178560">
                                <a:moveTo>
                                  <a:pt x="0" y="0"/>
                                </a:moveTo>
                                <a:lnTo>
                                  <a:pt x="3164459" y="0"/>
                                </a:lnTo>
                                <a:lnTo>
                                  <a:pt x="3164459" y="1178560"/>
                                </a:lnTo>
                                <a:lnTo>
                                  <a:pt x="0" y="1178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848840"/>
                            <a:ext cx="4280040" cy="1178640"/>
                          </a:xfrm>
                          <a:custGeom>
                            <a:avLst/>
                            <a:gdLst>
                              <a:gd name="textAreaLeft" fmla="*/ 0 w 2426400"/>
                              <a:gd name="textAreaRight" fmla="*/ 2426760 w 2426400"/>
                              <a:gd name="textAreaTop" fmla="*/ 0 h 668160"/>
                              <a:gd name="textAreaBottom" fmla="*/ 668520 h 668160"/>
                            </a:gdLst>
                            <a:ahLst/>
                            <a:rect l="textAreaLeft" t="textAreaTop" r="textAreaRight" b="textAreaBottom"/>
                            <a:pathLst>
                              <a:path w="4837811" h="1178560">
                                <a:moveTo>
                                  <a:pt x="0" y="0"/>
                                </a:moveTo>
                                <a:lnTo>
                                  <a:pt x="4837811" y="0"/>
                                </a:lnTo>
                                <a:lnTo>
                                  <a:pt x="4837811" y="1178560"/>
                                </a:lnTo>
                                <a:lnTo>
                                  <a:pt x="0" y="1178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7480"/>
                            <a:ext cx="8044920" cy="886320"/>
                          </a:xfrm>
                          <a:custGeom>
                            <a:avLst/>
                            <a:gdLst>
                              <a:gd name="textAreaLeft" fmla="*/ 0 w 4560840"/>
                              <a:gd name="textAreaRight" fmla="*/ 4561200 w 4560840"/>
                              <a:gd name="textAreaTop" fmla="*/ 0 h 502560"/>
                              <a:gd name="textAreaBottom" fmla="*/ 50292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9093289" h="886733">
                                <a:moveTo>
                                  <a:pt x="0" y="0"/>
                                </a:moveTo>
                                <a:lnTo>
                                  <a:pt x="9093289" y="0"/>
                                </a:lnTo>
                                <a:lnTo>
                                  <a:pt x="9093289" y="886733"/>
                                </a:lnTo>
                                <a:lnTo>
                                  <a:pt x="0" y="8867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32480"/>
                            <a:ext cx="720" cy="50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0855">
                                <a:moveTo>
                                  <a:pt x="0" y="0"/>
                                </a:moveTo>
                                <a:lnTo>
                                  <a:pt x="0" y="50008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032480"/>
                            <a:ext cx="720" cy="50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0855">
                                <a:moveTo>
                                  <a:pt x="0" y="0"/>
                                </a:moveTo>
                                <a:lnTo>
                                  <a:pt x="0" y="50008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80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677" h="0">
                                <a:moveTo>
                                  <a:pt x="9099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80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677" h="0">
                                <a:moveTo>
                                  <a:pt x="9099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3360"/>
                            <a:ext cx="80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677" h="0">
                                <a:moveTo>
                                  <a:pt x="9099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80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677" h="0">
                                <a:moveTo>
                                  <a:pt x="9099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6240"/>
                            <a:ext cx="80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677" h="0">
                                <a:moveTo>
                                  <a:pt x="9099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8840"/>
                            <a:ext cx="80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677" h="0">
                                <a:moveTo>
                                  <a:pt x="9099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7480"/>
                            <a:ext cx="80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677" h="0">
                                <a:moveTo>
                                  <a:pt x="9099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920" y="55800"/>
                            <a:ext cx="720" cy="68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6880" y="0"/>
                            <a:ext cx="399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36600"/>
                            <a:ext cx="3660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римерный распорядок дня. Модель 1 « 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336600"/>
                            <a:ext cx="54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336600"/>
                            <a:ext cx="399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336600"/>
                            <a:ext cx="379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де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336600"/>
                            <a:ext cx="54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336600"/>
                            <a:ext cx="399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336600"/>
                            <a:ext cx="683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анализ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336600"/>
                            <a:ext cx="54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336600"/>
                            <a:ext cx="399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336600"/>
                            <a:ext cx="5149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основан на обобщении опыта реализации различных программ 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546840"/>
                            <a:ext cx="5976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ориентированных на ребенка, предполагающих отказ жесткого расписа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546840"/>
                            <a:ext cx="399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546840"/>
                            <a:ext cx="4533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Дети являются полноправными субъектами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4440" y="546840"/>
                            <a:ext cx="399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883800"/>
                            <a:ext cx="47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883800"/>
                            <a:ext cx="399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4F81B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087920"/>
                            <a:ext cx="419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108792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087920"/>
                            <a:ext cx="434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08792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1087920"/>
                            <a:ext cx="650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част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108792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1262880"/>
                            <a:ext cx="730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07:30-09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26288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43820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1612800"/>
                            <a:ext cx="730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09:00-09: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612800"/>
                            <a:ext cx="33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262880"/>
                            <a:ext cx="2071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иход, общение, игры, завтр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26288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43820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612800"/>
                            <a:ext cx="2059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тский совет ( групповой сбо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612800"/>
                            <a:ext cx="33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789560"/>
                            <a:ext cx="1569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оспитатель: модер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178956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1262880"/>
                            <a:ext cx="356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Основной состав группы, воспитатель, гости ( родите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3880" y="126288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8000" y="1262880"/>
                            <a:ext cx="1689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и др.); в дни выбора те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1438200"/>
                            <a:ext cx="381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роекта и планирования ст. воспитатель, специалисты ДО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1080" y="143820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990080"/>
                            <a:ext cx="343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09: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199008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990080"/>
                            <a:ext cx="73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99008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990080"/>
                            <a:ext cx="343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09: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990080"/>
                            <a:ext cx="237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2165400"/>
                            <a:ext cx="46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2165400"/>
                            <a:ext cx="454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10.1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99008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990080"/>
                            <a:ext cx="1829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абота в центрах актив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199008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990080"/>
                            <a:ext cx="664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на основ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165400"/>
                            <a:ext cx="3373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амоопределения . Воспитатель ведет наблюден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2340720"/>
                            <a:ext cx="3408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оказывает помощь и поддержку, обучает желающ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2516040"/>
                            <a:ext cx="1704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детей в одном из центр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251604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1990080"/>
                            <a:ext cx="3579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Дети, воспитатели, гости,  по возможности специалис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2160" y="199008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880" y="1990080"/>
                            <a:ext cx="271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5080" y="199008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991600"/>
                            <a:ext cx="816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До де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166920"/>
                            <a:ext cx="699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совета 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316692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66920"/>
                            <a:ext cx="409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пос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341880"/>
                            <a:ext cx="1058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него и работы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3517200"/>
                            <a:ext cx="519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центр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351720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2991600"/>
                            <a:ext cx="3471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пециально организованные занятия ( музыкальное 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166920"/>
                            <a:ext cx="1003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физкультурно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316692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2991600"/>
                            <a:ext cx="1555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сновной состав 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299160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883680"/>
                            <a:ext cx="1022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В одно время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4059000"/>
                            <a:ext cx="115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самостояте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4234320"/>
                            <a:ext cx="1042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игрой в центр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423432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3883680"/>
                            <a:ext cx="3222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дивидуальные и подгрупповые , коррекцио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3883680"/>
                            <a:ext cx="45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4059000"/>
                            <a:ext cx="2014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азвивающие занятия, лечеб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4059000"/>
                            <a:ext cx="45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405900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4059000"/>
                            <a:ext cx="1177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здоровитель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4234320"/>
                            <a:ext cx="75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цедур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423432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3883680"/>
                            <a:ext cx="3527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Дети, имеющие особенные потребности, специалис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2560" y="388368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886280"/>
                            <a:ext cx="343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10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886280"/>
                            <a:ext cx="45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4886280"/>
                            <a:ext cx="343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10: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886280"/>
                            <a:ext cx="513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 (в д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5061600"/>
                            <a:ext cx="721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, когда н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5236920"/>
                            <a:ext cx="1077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физкультур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412240"/>
                            <a:ext cx="1251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или музык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5587200"/>
                            <a:ext cx="550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нят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558720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889600"/>
                            <a:ext cx="636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Или 10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889600"/>
                            <a:ext cx="388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-10: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5889600"/>
                            <a:ext cx="33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4886280"/>
                            <a:ext cx="2365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дведение итогов работы в  цен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488628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4886280"/>
                            <a:ext cx="1555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сновной состав 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488628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6064920"/>
                            <a:ext cx="343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10: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6064920"/>
                            <a:ext cx="3546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 и далее по обычному расписанию возрастной 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0640" y="6064920"/>
                            <a:ext cx="3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7" style="position:absolute;margin-left:0pt;margin-top:-4.35pt;width:718.55pt;height:544.45pt" coordorigin="0,-87" coordsize="14371,10889">
                <v:shape id="shape_0" ID="Picture 4127" stroked="f" o:allowincell="f" style="position:absolute;left:0;top:1;width:12713;height:10800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ID="Shape 4162" coordsize="9093289,995807" path="m0,0l9093289,0l9093289,995807l0,995807l0,0e" fillcolor="#4f81bd" stroked="f" o:allowincell="f" style="position:absolute;left:0;top:1;width:12668;height:1567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163" coordsize="1090959,175260" path="m0,0l1090959,0l1090959,175260l0,175260l0,0e" fillcolor="#4f81bd" stroked="f" o:allowincell="f" style="position:absolute;left:0;top:1569;width:1519;height:275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164" coordsize="3164459,175260" path="m0,0l3164459,0l3164459,175260l0,175260l0,0e" fillcolor="#d0d8e8" stroked="f" o:allowincell="f" style="position:absolute;left:1520;top:1569;width:4408;height:275;mso-wrap-style:none;v-text-anchor:middle;mso-position-horizontal-relative:page;mso-position-vertical-relative:page">
                  <v:fill o:detectmouseclick="t" type="solid" color2="#2f2717"/>
                  <v:stroke color="#3465a4" joinstyle="round" endcap="flat"/>
                  <w10:wrap type="topAndBottom"/>
                </v:shape>
                <v:shape id="shape_0" ID="Shape 4165" coordsize="4837811,175260" path="m0,0l4837811,0l4837811,175260l0,175260l0,0e" fillcolor="#d0d8e8" stroked="f" o:allowincell="f" style="position:absolute;left:5929;top:1569;width:6739;height:275;mso-wrap-style:none;v-text-anchor:middle;mso-position-horizontal-relative:page;mso-position-vertical-relative:page">
                  <v:fill o:detectmouseclick="t" type="solid" color2="#2f2717"/>
                  <v:stroke color="#3465a4" joinstyle="round" endcap="flat"/>
                  <w10:wrap type="topAndBottom"/>
                </v:shape>
                <v:shape id="shape_0" ID="Shape 4166" coordsize="1090959,726633" path="m0,0l1090959,0l1090959,726633l0,726633l0,0e" fillcolor="#4f81bd" stroked="f" o:allowincell="f" style="position:absolute;left:0;top:1845;width:1519;height:1143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167" coordsize="3164459,726633" path="m0,0l3164459,0l3164459,726633l0,726633l0,0e" fillcolor="#e9edf4" stroked="f" o:allowincell="f" style="position:absolute;left:1520;top:1845;width:4408;height:1143;mso-wrap-style:none;v-text-anchor:middle;mso-position-horizontal-relative:page;mso-position-vertical-relative:page">
                  <v:fill o:detectmouseclick="t" type="solid" color2="#16120b"/>
                  <v:stroke color="#3465a4" joinstyle="round" endcap="flat"/>
                  <w10:wrap type="topAndBottom"/>
                </v:shape>
                <v:shape id="shape_0" ID="Shape 4168" coordsize="4837811,726633" path="m0,0l4837811,0l4837811,726633l0,726633l0,0e" fillcolor="#e9edf4" stroked="f" o:allowincell="f" style="position:absolute;left:5929;top:1845;width:6739;height:1143;mso-wrap-style:none;v-text-anchor:middle;mso-position-horizontal-relative:page;mso-position-vertical-relative:page">
                  <v:fill o:detectmouseclick="t" type="solid" color2="#16120b"/>
                  <v:stroke color="#3465a4" joinstyle="round" endcap="flat"/>
                  <w10:wrap type="topAndBottom"/>
                </v:shape>
                <v:shape id="shape_0" ID="Shape 4169" coordsize="1090959,1000799" path="m0,0l1090959,0l1090959,1000799l0,1000799l0,0e" fillcolor="#4f81bd" stroked="f" o:allowincell="f" style="position:absolute;left:0;top:2989;width:1519;height:1575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170" coordsize="3164459,1000799" path="m0,0l3164459,0l3164459,1000799l0,1000799l0,0e" fillcolor="#d0d8e8" stroked="f" o:allowincell="f" style="position:absolute;left:1520;top:2989;width:4408;height:1575;mso-wrap-style:none;v-text-anchor:middle;mso-position-horizontal-relative:page;mso-position-vertical-relative:page">
                  <v:fill o:detectmouseclick="t" type="solid" color2="#2f2717"/>
                  <v:stroke color="#3465a4" joinstyle="round" endcap="flat"/>
                  <w10:wrap type="topAndBottom"/>
                </v:shape>
                <v:shape id="shape_0" ID="Shape 4171" coordsize="4837811,1000799" path="m0,0l4837811,0l4837811,1000799l0,1000799l0,0e" fillcolor="#d0d8e8" stroked="f" o:allowincell="f" style="position:absolute;left:5929;top:2989;width:6739;height:1575;mso-wrap-style:none;v-text-anchor:middle;mso-position-horizontal-relative:page;mso-position-vertical-relative:page">
                  <v:fill o:detectmouseclick="t" type="solid" color2="#2f2717"/>
                  <v:stroke color="#3465a4" joinstyle="round" endcap="flat"/>
                  <w10:wrap type="topAndBottom"/>
                </v:shape>
                <v:shape id="shape_0" ID="Shape 4172" coordsize="1090959,892011" path="m0,0l1090959,0l1090959,892011l0,892011l0,0e" fillcolor="#4f81bd" stroked="f" o:allowincell="f" style="position:absolute;left:0;top:4565;width:1519;height:1403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173" coordsize="3164459,892011" path="m0,0l3164459,0l3164459,892011l0,892011l0,0e" fillcolor="#e9edf4" stroked="f" o:allowincell="f" style="position:absolute;left:1520;top:4565;width:4408;height:1403;mso-wrap-style:none;v-text-anchor:middle;mso-position-horizontal-relative:page;mso-position-vertical-relative:page">
                  <v:fill o:detectmouseclick="t" type="solid" color2="#16120b"/>
                  <v:stroke color="#3465a4" joinstyle="round" endcap="flat"/>
                  <w10:wrap type="topAndBottom"/>
                </v:shape>
                <v:shape id="shape_0" ID="Shape 4174" coordsize="4837811,892011" path="m0,0l4837811,0l4837811,892011l0,892011l0,0e" fillcolor="#e9edf4" stroked="f" o:allowincell="f" style="position:absolute;left:5929;top:4565;width:6739;height:1403;mso-wrap-style:none;v-text-anchor:middle;mso-position-horizontal-relative:page;mso-position-vertical-relative:page">
                  <v:fill o:detectmouseclick="t" type="solid" color2="#16120b"/>
                  <v:stroke color="#3465a4" joinstyle="round" endcap="flat"/>
                  <w10:wrap type="topAndBottom"/>
                </v:shape>
                <v:shape id="shape_0" ID="Shape 4175" coordsize="1090959,1002160" path="m0,0l1090959,0l1090959,1002160l0,1002160l0,0e" fillcolor="#4f81bd" stroked="f" o:allowincell="f" style="position:absolute;left:0;top:5970;width:1519;height:1577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176" coordsize="3164459,1002160" path="m0,0l3164459,0l3164459,1002160l0,1002160l0,0e" fillcolor="#d0d8e8" stroked="f" o:allowincell="f" style="position:absolute;left:1520;top:5970;width:4408;height:1577;mso-wrap-style:none;v-text-anchor:middle;mso-position-horizontal-relative:page;mso-position-vertical-relative:page">
                  <v:fill o:detectmouseclick="t" type="solid" color2="#2f2717"/>
                  <v:stroke color="#3465a4" joinstyle="round" endcap="flat"/>
                  <w10:wrap type="topAndBottom"/>
                </v:shape>
                <v:shape id="shape_0" ID="Shape 4177" coordsize="4837811,1002160" path="m0,0l4837811,0l4837811,1002160l0,1002160l0,0e" fillcolor="#d0d8e8" stroked="f" o:allowincell="f" style="position:absolute;left:5929;top:5970;width:6739;height:1577;mso-wrap-style:none;v-text-anchor:middle;mso-position-horizontal-relative:page;mso-position-vertical-relative:page">
                  <v:fill o:detectmouseclick="t" type="solid" color2="#2f2717"/>
                  <v:stroke color="#3465a4" joinstyle="round" endcap="flat"/>
                  <w10:wrap type="topAndBottom"/>
                </v:shape>
                <v:shape id="shape_0" ID="Shape 4178" coordsize="1090959,1178560" path="m0,0l1090959,0l1090959,1178560l0,1178560l0,0e" fillcolor="#4f81bd" stroked="f" o:allowincell="f" style="position:absolute;left:0;top:7549;width:1519;height:1855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179" coordsize="3164459,1178560" path="m0,0l3164459,0l3164459,1178560l0,1178560l0,0e" fillcolor="#e9edf4" stroked="f" o:allowincell="f" style="position:absolute;left:1520;top:7549;width:4408;height:1855;mso-wrap-style:none;v-text-anchor:middle;mso-position-horizontal-relative:page;mso-position-vertical-relative:page">
                  <v:fill o:detectmouseclick="t" type="solid" color2="#16120b"/>
                  <v:stroke color="#3465a4" joinstyle="round" endcap="flat"/>
                  <w10:wrap type="topAndBottom"/>
                </v:shape>
                <v:shape id="shape_0" ID="Shape 4180" coordsize="4837811,1178560" path="m0,0l4837811,0l4837811,1178560l0,1178560l0,0e" fillcolor="#e9edf4" stroked="f" o:allowincell="f" style="position:absolute;left:5929;top:7549;width:6739;height:1855;mso-wrap-style:none;v-text-anchor:middle;mso-position-horizontal-relative:page;mso-position-vertical-relative:page">
                  <v:fill o:detectmouseclick="t" type="solid" color2="#16120b"/>
                  <v:stroke color="#3465a4" joinstyle="round" endcap="flat"/>
                  <w10:wrap type="topAndBottom"/>
                </v:shape>
                <v:shape id="shape_0" ID="Shape 4181" coordsize="9093289,886733" path="m0,0l9093289,0l9093289,886733l0,886733l0,0e" fillcolor="#4f81bd" stroked="f" o:allowincell="f" style="position:absolute;left:0;top:9405;width:12668;height:1395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22" path="m0,0l0,5000855e" stroked="t" o:allowincell="f" style="position:absolute;left:1520;top:1539;width:0;height:787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423" path="m0,0l0,5000855e" stroked="t" o:allowincell="f" style="position:absolute;left:5929;top:1539;width:0;height:787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424" path="m9099677,0l0,0e" stroked="t" o:allowincell="f" style="position:absolute;left:0;top:1569;width:12677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topAndBottom"/>
                </v:shape>
                <v:shape id="shape_0" ID="Shape 425" path="m9099677,0l0,0e" stroked="t" o:allowincell="f" style="position:absolute;left:0;top:1845;width:1267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426" path="m9099677,0l0,0e" stroked="t" o:allowincell="f" style="position:absolute;left:0;top:2989;width:1267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427" path="m9099677,0l0,0e" stroked="t" o:allowincell="f" style="position:absolute;left:0;top:4565;width:1267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428" path="m9099677,0l0,0e" stroked="t" o:allowincell="f" style="position:absolute;left:0;top:5970;width:1267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429" path="m9099677,0l0,0e" stroked="t" o:allowincell="f" style="position:absolute;left:0;top:7549;width:1267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430" path="m9099677,0l0,0e" stroked="t" o:allowincell="f" style="position:absolute;left:0;top:9405;width:1267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431" path="m0,6858000l0,0e" stroked="t" o:allowincell="f" style="position:absolute;left:12669;top:1;width:0;height:1080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stroked="f" o:allowincell="f" style="position:absolute;left:6326;top:-87;width:62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;top:443;width:5764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римерный распорядок дня. Модель 1 « 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3;top:443;width:85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8;top:443;width:62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0;top:443;width:596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де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1;top:443;width:85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96;top:443;width:62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4;top:443;width:1075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анализ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49;top:443;width:85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4;top:443;width:62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2;top:443;width:8108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основан на обобщении опыта реализации различных программ 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;top:774;width:9411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ориентированных на ребенка, предполагающих отказ жесткого расписа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59;top:774;width:62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2;top:774;width:7139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Дети являются полноправными субъектами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74;top:774;width:62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96;top:1305;width:74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4;top:1305;width:62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4F81BD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;top:1627;width:66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9;top:1627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7;top:1627;width:68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1;top:1627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7;top:1627;width:102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част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38;top:1627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9;top:1902;width:114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07:30-09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3;top:1902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;top:2178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9;top:2453;width:1149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09:00-09: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2;top:2453;width:52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7;top:1902;width:326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иход, общение, игры, завтр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5;top:1902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7;top:2178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7;top:2453;width:3243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тский совет ( групповой сбо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0;top:2453;width:52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6;top:2731;width:247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оспитатель: мод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11;top:2731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7;top:1902;width:561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Основной состав группы, воспитатель, гости ( родите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95;top:1902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33;top:1902;width:265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и др.); в дни выбора те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6;top:2178;width:601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роекта и планирования ст. воспитатель, специалисты ДО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90;top:2178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7;top:3047;width:53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09: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;top:3047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;top:3047;width:11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;top:3047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;top:3047;width:53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09: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2;top:3047;width:37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;top:3323;width:7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9;top:3323;width:71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10.1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7;top:3047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6;top:3047;width:288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абота в центрах акти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9;top:3047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6;top:3047;width:104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на основ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7;top:3323;width:531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амоопределения . Воспитатель ведет наблюден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6;top:3599;width:536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оказывает помощь и поддержку, обучает желающ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6;top:3876;width:268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детей в одном из цент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0;top:3876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6;top:3047;width:563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Дети, воспитатели, гости,  по возможности специалис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08;top:3047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52;top:3047;width:42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75;top:3047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;top:4624;width:128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До де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;top:4901;width:110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совета 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0;top:4901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2;top:4901;width:64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пос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;top:5176;width:166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него и работы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;top:5452;width:81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центр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8;top:5452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6;top:4624;width:546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пециально организованные занятия ( музыкальное 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7;top:4901;width:157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физкультурно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2;top:4901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7;top:4624;width:244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сновной состав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0;top:4624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;top:6029;width:160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В одно время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;top:6305;width:18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самостояте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;top:6581;width:164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игрой в центр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;top:6581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6;top:6029;width:507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дивидуальные и подгрупповые , коррекцио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2;top:6029;width:7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6;top:6305;width:317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азвивающие занятия, лечеб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6;top:6305;width:7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1;top:6305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8;top:6305;width:185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здоровитель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7;top:6581;width:119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цедур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1;top:6581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6;top:6029;width:555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Дети, имеющие особенные потребности, специалис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46;top:6029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;top:7608;width:53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10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;top:7608;width:7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;top:7608;width:53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10: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;top:7608;width:80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 (в д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;top:7884;width:113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, когда н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;top:8160;width:169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физкультур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;top:8436;width:196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или музык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;top:8712;width:86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нят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7;top:8712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9188;width:1002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Или 10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;top:9188;width:610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-10: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7;top:9188;width:52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6;top:7608;width:37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дведение итогов работы в  цен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52;top:7608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7;top:7608;width:244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сновной состав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0;top:7608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3;top:9464;width:53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10: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9;top:9464;width:558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 и далее по обычному расписанию возрастной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31;top:9464;width:5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769" w:right="13688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-55245</wp:posOffset>
                </wp:positionV>
                <wp:extent cx="9099550" cy="6914515"/>
                <wp:effectExtent l="19050" t="0" r="0" b="6350"/>
                <wp:wrapTopAndBottom/>
                <wp:docPr id="10" name="Group 4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9720" cy="6914520"/>
                          <a:chOff x="0" y="0"/>
                          <a:chExt cx="9099720" cy="691452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8105760" cy="836280"/>
                          </a:xfrm>
                          <a:custGeom>
                            <a:avLst/>
                            <a:gdLst>
                              <a:gd name="textAreaLeft" fmla="*/ 0 w 4595400"/>
                              <a:gd name="textAreaRight" fmla="*/ 4595400 w 4595400"/>
                              <a:gd name="textAreaTop" fmla="*/ 0 h 474120"/>
                              <a:gd name="textAreaBottom" fmla="*/ 474480 h 474120"/>
                            </a:gdLst>
                            <a:ahLst/>
                            <a:rect l="textAreaLeft" t="textAreaTop" r="textAreaRight" b="textAreaBottom"/>
                            <a:pathLst>
                              <a:path w="9093289" h="836676">
                                <a:moveTo>
                                  <a:pt x="0" y="0"/>
                                </a:moveTo>
                                <a:lnTo>
                                  <a:pt x="9093289" y="0"/>
                                </a:lnTo>
                                <a:lnTo>
                                  <a:pt x="9093289" y="836676"/>
                                </a:lnTo>
                                <a:lnTo>
                                  <a:pt x="0" y="8366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972360" cy="175320"/>
                          </a:xfrm>
                          <a:custGeom>
                            <a:avLst/>
                            <a:gdLst>
                              <a:gd name="textAreaLeft" fmla="*/ 0 w 551160"/>
                              <a:gd name="textAreaRight" fmla="*/ 551520 w 551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90959" h="175260">
                                <a:moveTo>
                                  <a:pt x="0" y="0"/>
                                </a:moveTo>
                                <a:lnTo>
                                  <a:pt x="1090959" y="0"/>
                                </a:lnTo>
                                <a:lnTo>
                                  <a:pt x="1090959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92080"/>
                            <a:ext cx="2820600" cy="175320"/>
                          </a:xfrm>
                          <a:custGeom>
                            <a:avLst/>
                            <a:gdLst>
                              <a:gd name="textAreaLeft" fmla="*/ 0 w 1599120"/>
                              <a:gd name="textAreaRight" fmla="*/ 1599480 w 1599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164459" h="175260">
                                <a:moveTo>
                                  <a:pt x="0" y="0"/>
                                </a:moveTo>
                                <a:lnTo>
                                  <a:pt x="3164459" y="0"/>
                                </a:lnTo>
                                <a:lnTo>
                                  <a:pt x="3164459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892080"/>
                            <a:ext cx="4312440" cy="175320"/>
                          </a:xfrm>
                          <a:custGeom>
                            <a:avLst/>
                            <a:gdLst>
                              <a:gd name="textAreaLeft" fmla="*/ 0 w 2444760"/>
                              <a:gd name="textAreaRight" fmla="*/ 2445120 w 24447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837811" h="175260">
                                <a:moveTo>
                                  <a:pt x="0" y="0"/>
                                </a:moveTo>
                                <a:lnTo>
                                  <a:pt x="4837811" y="0"/>
                                </a:lnTo>
                                <a:lnTo>
                                  <a:pt x="4837811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972360" cy="1192680"/>
                          </a:xfrm>
                          <a:custGeom>
                            <a:avLst/>
                            <a:gdLst>
                              <a:gd name="textAreaLeft" fmla="*/ 0 w 551160"/>
                              <a:gd name="textAreaRight" fmla="*/ 551520 w 551160"/>
                              <a:gd name="textAreaTop" fmla="*/ 0 h 676080"/>
                              <a:gd name="textAreaBottom" fmla="*/ 676440 h 676080"/>
                            </a:gdLst>
                            <a:ahLst/>
                            <a:rect l="textAreaLeft" t="textAreaTop" r="textAreaRight" b="textAreaBottom"/>
                            <a:pathLst>
                              <a:path w="1090959" h="1192902">
                                <a:moveTo>
                                  <a:pt x="0" y="0"/>
                                </a:moveTo>
                                <a:lnTo>
                                  <a:pt x="1090959" y="0"/>
                                </a:lnTo>
                                <a:lnTo>
                                  <a:pt x="1090959" y="1192902"/>
                                </a:lnTo>
                                <a:lnTo>
                                  <a:pt x="0" y="11929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67400"/>
                            <a:ext cx="2820600" cy="1192680"/>
                          </a:xfrm>
                          <a:custGeom>
                            <a:avLst/>
                            <a:gdLst>
                              <a:gd name="textAreaLeft" fmla="*/ 0 w 1599120"/>
                              <a:gd name="textAreaRight" fmla="*/ 1599480 w 1599120"/>
                              <a:gd name="textAreaTop" fmla="*/ 0 h 676080"/>
                              <a:gd name="textAreaBottom" fmla="*/ 676440 h 676080"/>
                            </a:gdLst>
                            <a:ahLst/>
                            <a:rect l="textAreaLeft" t="textAreaTop" r="textAreaRight" b="textAreaBottom"/>
                            <a:pathLst>
                              <a:path w="3164459" h="1192902">
                                <a:moveTo>
                                  <a:pt x="0" y="0"/>
                                </a:moveTo>
                                <a:lnTo>
                                  <a:pt x="3164459" y="0"/>
                                </a:lnTo>
                                <a:lnTo>
                                  <a:pt x="3164459" y="1192902"/>
                                </a:lnTo>
                                <a:lnTo>
                                  <a:pt x="0" y="11929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067400"/>
                            <a:ext cx="4312440" cy="1192680"/>
                          </a:xfrm>
                          <a:custGeom>
                            <a:avLst/>
                            <a:gdLst>
                              <a:gd name="textAreaLeft" fmla="*/ 0 w 2444760"/>
                              <a:gd name="textAreaRight" fmla="*/ 2445120 w 2444760"/>
                              <a:gd name="textAreaTop" fmla="*/ 0 h 676080"/>
                              <a:gd name="textAreaBottom" fmla="*/ 676440 h 676080"/>
                            </a:gdLst>
                            <a:ahLst/>
                            <a:rect l="textAreaLeft" t="textAreaTop" r="textAreaRight" b="textAreaBottom"/>
                            <a:pathLst>
                              <a:path w="4837811" h="1192902">
                                <a:moveTo>
                                  <a:pt x="0" y="0"/>
                                </a:moveTo>
                                <a:lnTo>
                                  <a:pt x="4837811" y="0"/>
                                </a:lnTo>
                                <a:lnTo>
                                  <a:pt x="4837811" y="1192902"/>
                                </a:lnTo>
                                <a:lnTo>
                                  <a:pt x="0" y="11929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440"/>
                            <a:ext cx="972360" cy="1099080"/>
                          </a:xfrm>
                          <a:custGeom>
                            <a:avLst/>
                            <a:gdLst>
                              <a:gd name="textAreaLeft" fmla="*/ 0 w 551160"/>
                              <a:gd name="textAreaRight" fmla="*/ 551520 w 551160"/>
                              <a:gd name="textAreaTop" fmla="*/ 0 h 623160"/>
                              <a:gd name="textAreaBottom" fmla="*/ 62352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1090959" h="1099274">
                                <a:moveTo>
                                  <a:pt x="0" y="0"/>
                                </a:moveTo>
                                <a:lnTo>
                                  <a:pt x="1090959" y="0"/>
                                </a:lnTo>
                                <a:lnTo>
                                  <a:pt x="1090959" y="1099274"/>
                                </a:lnTo>
                                <a:lnTo>
                                  <a:pt x="0" y="10992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260440"/>
                            <a:ext cx="2820600" cy="1099080"/>
                          </a:xfrm>
                          <a:custGeom>
                            <a:avLst/>
                            <a:gdLst>
                              <a:gd name="textAreaLeft" fmla="*/ 0 w 1599120"/>
                              <a:gd name="textAreaRight" fmla="*/ 1599480 w 1599120"/>
                              <a:gd name="textAreaTop" fmla="*/ 0 h 623160"/>
                              <a:gd name="textAreaBottom" fmla="*/ 62352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3164459" h="1099274">
                                <a:moveTo>
                                  <a:pt x="0" y="0"/>
                                </a:moveTo>
                                <a:lnTo>
                                  <a:pt x="3164459" y="0"/>
                                </a:lnTo>
                                <a:lnTo>
                                  <a:pt x="3164459" y="1099274"/>
                                </a:lnTo>
                                <a:lnTo>
                                  <a:pt x="0" y="10992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260440"/>
                            <a:ext cx="4312440" cy="1099080"/>
                          </a:xfrm>
                          <a:custGeom>
                            <a:avLst/>
                            <a:gdLst>
                              <a:gd name="textAreaLeft" fmla="*/ 0 w 2444760"/>
                              <a:gd name="textAreaRight" fmla="*/ 2445120 w 2444760"/>
                              <a:gd name="textAreaTop" fmla="*/ 0 h 623160"/>
                              <a:gd name="textAreaBottom" fmla="*/ 623520 h 623160"/>
                            </a:gdLst>
                            <a:ahLst/>
                            <a:rect l="textAreaLeft" t="textAreaTop" r="textAreaRight" b="textAreaBottom"/>
                            <a:pathLst>
                              <a:path w="4837811" h="1099274">
                                <a:moveTo>
                                  <a:pt x="0" y="0"/>
                                </a:moveTo>
                                <a:lnTo>
                                  <a:pt x="4837811" y="0"/>
                                </a:lnTo>
                                <a:lnTo>
                                  <a:pt x="4837811" y="1099274"/>
                                </a:lnTo>
                                <a:lnTo>
                                  <a:pt x="0" y="10992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9880"/>
                            <a:ext cx="972360" cy="423720"/>
                          </a:xfrm>
                          <a:custGeom>
                            <a:avLst/>
                            <a:gdLst>
                              <a:gd name="textAreaLeft" fmla="*/ 0 w 551160"/>
                              <a:gd name="textAreaRight" fmla="*/ 551520 w 55116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1090959" h="424081">
                                <a:moveTo>
                                  <a:pt x="0" y="0"/>
                                </a:moveTo>
                                <a:lnTo>
                                  <a:pt x="1090959" y="0"/>
                                </a:lnTo>
                                <a:lnTo>
                                  <a:pt x="1090959" y="424081"/>
                                </a:lnTo>
                                <a:lnTo>
                                  <a:pt x="0" y="4240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359880"/>
                            <a:ext cx="2820600" cy="423720"/>
                          </a:xfrm>
                          <a:custGeom>
                            <a:avLst/>
                            <a:gdLst>
                              <a:gd name="textAreaLeft" fmla="*/ 0 w 1599120"/>
                              <a:gd name="textAreaRight" fmla="*/ 1599480 w 159912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3164459" h="424081">
                                <a:moveTo>
                                  <a:pt x="0" y="0"/>
                                </a:moveTo>
                                <a:lnTo>
                                  <a:pt x="3164459" y="0"/>
                                </a:lnTo>
                                <a:lnTo>
                                  <a:pt x="3164459" y="424081"/>
                                </a:lnTo>
                                <a:lnTo>
                                  <a:pt x="0" y="4240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3359880"/>
                            <a:ext cx="4312440" cy="423720"/>
                          </a:xfrm>
                          <a:custGeom>
                            <a:avLst/>
                            <a:gdLst>
                              <a:gd name="textAreaLeft" fmla="*/ 0 w 2444760"/>
                              <a:gd name="textAreaRight" fmla="*/ 2445120 w 244476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4837811" h="424081">
                                <a:moveTo>
                                  <a:pt x="0" y="0"/>
                                </a:moveTo>
                                <a:lnTo>
                                  <a:pt x="4837811" y="0"/>
                                </a:lnTo>
                                <a:lnTo>
                                  <a:pt x="4837811" y="424081"/>
                                </a:lnTo>
                                <a:lnTo>
                                  <a:pt x="0" y="4240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960"/>
                            <a:ext cx="972360" cy="815400"/>
                          </a:xfrm>
                          <a:custGeom>
                            <a:avLst/>
                            <a:gdLst>
                              <a:gd name="textAreaLeft" fmla="*/ 0 w 551160"/>
                              <a:gd name="textAreaRight" fmla="*/ 551520 w 551160"/>
                              <a:gd name="textAreaTop" fmla="*/ 0 h 462240"/>
                              <a:gd name="textAreaBottom" fmla="*/ 462600 h 462240"/>
                            </a:gdLst>
                            <a:ahLst/>
                            <a:rect l="textAreaLeft" t="textAreaTop" r="textAreaRight" b="textAreaBottom"/>
                            <a:pathLst>
                              <a:path w="1090959" h="815623">
                                <a:moveTo>
                                  <a:pt x="0" y="0"/>
                                </a:moveTo>
                                <a:lnTo>
                                  <a:pt x="1090959" y="0"/>
                                </a:lnTo>
                                <a:lnTo>
                                  <a:pt x="1090959" y="815623"/>
                                </a:lnTo>
                                <a:lnTo>
                                  <a:pt x="0" y="8156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783960"/>
                            <a:ext cx="2820600" cy="815400"/>
                          </a:xfrm>
                          <a:custGeom>
                            <a:avLst/>
                            <a:gdLst>
                              <a:gd name="textAreaLeft" fmla="*/ 0 w 1599120"/>
                              <a:gd name="textAreaRight" fmla="*/ 1599480 w 1599120"/>
                              <a:gd name="textAreaTop" fmla="*/ 0 h 462240"/>
                              <a:gd name="textAreaBottom" fmla="*/ 462600 h 462240"/>
                            </a:gdLst>
                            <a:ahLst/>
                            <a:rect l="textAreaLeft" t="textAreaTop" r="textAreaRight" b="textAreaBottom"/>
                            <a:pathLst>
                              <a:path w="3164459" h="815623">
                                <a:moveTo>
                                  <a:pt x="0" y="0"/>
                                </a:moveTo>
                                <a:lnTo>
                                  <a:pt x="3164459" y="0"/>
                                </a:lnTo>
                                <a:lnTo>
                                  <a:pt x="3164459" y="815623"/>
                                </a:lnTo>
                                <a:lnTo>
                                  <a:pt x="0" y="8156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3783960"/>
                            <a:ext cx="4312440" cy="815400"/>
                          </a:xfrm>
                          <a:custGeom>
                            <a:avLst/>
                            <a:gdLst>
                              <a:gd name="textAreaLeft" fmla="*/ 0 w 2444760"/>
                              <a:gd name="textAreaRight" fmla="*/ 2445120 w 2444760"/>
                              <a:gd name="textAreaTop" fmla="*/ 0 h 462240"/>
                              <a:gd name="textAreaBottom" fmla="*/ 462600 h 462240"/>
                            </a:gdLst>
                            <a:ahLst/>
                            <a:rect l="textAreaLeft" t="textAreaTop" r="textAreaRight" b="textAreaBottom"/>
                            <a:pathLst>
                              <a:path w="4837811" h="815623">
                                <a:moveTo>
                                  <a:pt x="0" y="0"/>
                                </a:moveTo>
                                <a:lnTo>
                                  <a:pt x="4837811" y="0"/>
                                </a:lnTo>
                                <a:lnTo>
                                  <a:pt x="4837811" y="815623"/>
                                </a:lnTo>
                                <a:lnTo>
                                  <a:pt x="0" y="8156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080"/>
                            <a:ext cx="972360" cy="1189440"/>
                          </a:xfrm>
                          <a:custGeom>
                            <a:avLst/>
                            <a:gdLst>
                              <a:gd name="textAreaLeft" fmla="*/ 0 w 551160"/>
                              <a:gd name="textAreaRight" fmla="*/ 551520 w 551160"/>
                              <a:gd name="textAreaTop" fmla="*/ 0 h 674280"/>
                              <a:gd name="textAreaBottom" fmla="*/ 674640 h 674280"/>
                            </a:gdLst>
                            <a:ahLst/>
                            <a:rect l="textAreaLeft" t="textAreaTop" r="textAreaRight" b="textAreaBottom"/>
                            <a:pathLst>
                              <a:path w="1090959" h="1189802">
                                <a:moveTo>
                                  <a:pt x="0" y="0"/>
                                </a:moveTo>
                                <a:lnTo>
                                  <a:pt x="1090959" y="0"/>
                                </a:lnTo>
                                <a:lnTo>
                                  <a:pt x="1090959" y="1189802"/>
                                </a:lnTo>
                                <a:lnTo>
                                  <a:pt x="0" y="11898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600080"/>
                            <a:ext cx="2820600" cy="1189440"/>
                          </a:xfrm>
                          <a:custGeom>
                            <a:avLst/>
                            <a:gdLst>
                              <a:gd name="textAreaLeft" fmla="*/ 0 w 1599120"/>
                              <a:gd name="textAreaRight" fmla="*/ 1599480 w 1599120"/>
                              <a:gd name="textAreaTop" fmla="*/ 0 h 674280"/>
                              <a:gd name="textAreaBottom" fmla="*/ 674640 h 674280"/>
                            </a:gdLst>
                            <a:ahLst/>
                            <a:rect l="textAreaLeft" t="textAreaTop" r="textAreaRight" b="textAreaBottom"/>
                            <a:pathLst>
                              <a:path w="3164459" h="1189802">
                                <a:moveTo>
                                  <a:pt x="0" y="0"/>
                                </a:moveTo>
                                <a:lnTo>
                                  <a:pt x="3164459" y="0"/>
                                </a:lnTo>
                                <a:lnTo>
                                  <a:pt x="3164459" y="1189802"/>
                                </a:lnTo>
                                <a:lnTo>
                                  <a:pt x="0" y="11898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4600080"/>
                            <a:ext cx="4312440" cy="1189440"/>
                          </a:xfrm>
                          <a:custGeom>
                            <a:avLst/>
                            <a:gdLst>
                              <a:gd name="textAreaLeft" fmla="*/ 0 w 2444760"/>
                              <a:gd name="textAreaRight" fmla="*/ 2445120 w 2444760"/>
                              <a:gd name="textAreaTop" fmla="*/ 0 h 674280"/>
                              <a:gd name="textAreaBottom" fmla="*/ 674640 h 674280"/>
                            </a:gdLst>
                            <a:ahLst/>
                            <a:rect l="textAreaLeft" t="textAreaTop" r="textAreaRight" b="textAreaBottom"/>
                            <a:pathLst>
                              <a:path w="4837811" h="1189802">
                                <a:moveTo>
                                  <a:pt x="0" y="0"/>
                                </a:moveTo>
                                <a:lnTo>
                                  <a:pt x="4837811" y="0"/>
                                </a:lnTo>
                                <a:lnTo>
                                  <a:pt x="4837811" y="1189802"/>
                                </a:lnTo>
                                <a:lnTo>
                                  <a:pt x="0" y="11898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9880"/>
                            <a:ext cx="972360" cy="1123920"/>
                          </a:xfrm>
                          <a:custGeom>
                            <a:avLst/>
                            <a:gdLst>
                              <a:gd name="textAreaLeft" fmla="*/ 0 w 551160"/>
                              <a:gd name="textAreaRight" fmla="*/ 551520 w 551160"/>
                              <a:gd name="textAreaTop" fmla="*/ 0 h 637200"/>
                              <a:gd name="textAreaBottom" fmla="*/ 637560 h 637200"/>
                            </a:gdLst>
                            <a:ahLst/>
                            <a:rect l="textAreaLeft" t="textAreaTop" r="textAreaRight" b="textAreaBottom"/>
                            <a:pathLst>
                              <a:path w="1090959" h="1124367">
                                <a:moveTo>
                                  <a:pt x="0" y="0"/>
                                </a:moveTo>
                                <a:lnTo>
                                  <a:pt x="1090959" y="0"/>
                                </a:lnTo>
                                <a:lnTo>
                                  <a:pt x="1090959" y="1124367"/>
                                </a:lnTo>
                                <a:lnTo>
                                  <a:pt x="0" y="11243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789880"/>
                            <a:ext cx="2820600" cy="1123920"/>
                          </a:xfrm>
                          <a:custGeom>
                            <a:avLst/>
                            <a:gdLst>
                              <a:gd name="textAreaLeft" fmla="*/ 0 w 1599120"/>
                              <a:gd name="textAreaRight" fmla="*/ 1599480 w 1599120"/>
                              <a:gd name="textAreaTop" fmla="*/ 0 h 637200"/>
                              <a:gd name="textAreaBottom" fmla="*/ 637560 h 637200"/>
                            </a:gdLst>
                            <a:ahLst/>
                            <a:rect l="textAreaLeft" t="textAreaTop" r="textAreaRight" b="textAreaBottom"/>
                            <a:pathLst>
                              <a:path w="3164459" h="1124367">
                                <a:moveTo>
                                  <a:pt x="0" y="0"/>
                                </a:moveTo>
                                <a:lnTo>
                                  <a:pt x="3164459" y="0"/>
                                </a:lnTo>
                                <a:lnTo>
                                  <a:pt x="3164459" y="1124367"/>
                                </a:lnTo>
                                <a:lnTo>
                                  <a:pt x="0" y="11243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789880"/>
                            <a:ext cx="4312440" cy="1123920"/>
                          </a:xfrm>
                          <a:custGeom>
                            <a:avLst/>
                            <a:gdLst>
                              <a:gd name="textAreaLeft" fmla="*/ 0 w 2444760"/>
                              <a:gd name="textAreaRight" fmla="*/ 2445120 w 2444760"/>
                              <a:gd name="textAreaTop" fmla="*/ 0 h 637200"/>
                              <a:gd name="textAreaBottom" fmla="*/ 637560 h 637200"/>
                            </a:gdLst>
                            <a:ahLst/>
                            <a:rect l="textAreaLeft" t="textAreaTop" r="textAreaRight" b="textAreaBottom"/>
                            <a:pathLst>
                              <a:path w="4837811" h="1124367">
                                <a:moveTo>
                                  <a:pt x="0" y="0"/>
                                </a:moveTo>
                                <a:lnTo>
                                  <a:pt x="4837811" y="0"/>
                                </a:lnTo>
                                <a:lnTo>
                                  <a:pt x="4837811" y="1124367"/>
                                </a:lnTo>
                                <a:lnTo>
                                  <a:pt x="0" y="11243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73000"/>
                            <a:ext cx="720" cy="60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0375">
                                <a:moveTo>
                                  <a:pt x="0" y="6040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873000"/>
                            <a:ext cx="720" cy="60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0375">
                                <a:moveTo>
                                  <a:pt x="0" y="6040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81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677" h="0">
                                <a:moveTo>
                                  <a:pt x="9099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81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677" h="0">
                                <a:moveTo>
                                  <a:pt x="9099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440"/>
                            <a:ext cx="81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677" h="0">
                                <a:moveTo>
                                  <a:pt x="9099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9880"/>
                            <a:ext cx="81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677" h="0">
                                <a:moveTo>
                                  <a:pt x="9099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960"/>
                            <a:ext cx="81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677" h="0">
                                <a:moveTo>
                                  <a:pt x="9099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080"/>
                            <a:ext cx="81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677" h="0">
                                <a:moveTo>
                                  <a:pt x="9099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9880"/>
                            <a:ext cx="81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9677" h="0">
                                <a:moveTo>
                                  <a:pt x="90996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55800"/>
                            <a:ext cx="720" cy="68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200" y="0"/>
                            <a:ext cx="40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336600"/>
                            <a:ext cx="413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 xml:space="preserve">Примерный распорядок дня. Модель 2 « Команда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336600"/>
                            <a:ext cx="55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336600"/>
                            <a:ext cx="40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336600"/>
                            <a:ext cx="2906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основная форма деятельности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336600"/>
                            <a:ext cx="55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120" y="336600"/>
                            <a:ext cx="40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0" y="336600"/>
                            <a:ext cx="2677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совместная и самостоятельная ,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46840"/>
                            <a:ext cx="2204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самостоятельно выбра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546840"/>
                            <a:ext cx="40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46840"/>
                            <a:ext cx="5104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центрах активности, расположенных в разных помещениях ДО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1560" y="546840"/>
                            <a:ext cx="40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4F81B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928440"/>
                            <a:ext cx="423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92844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928440"/>
                            <a:ext cx="437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92844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928440"/>
                            <a:ext cx="654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част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92844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103760"/>
                            <a:ext cx="735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07:30-09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10376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27944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45476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454760"/>
                            <a:ext cx="735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09:00-09: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103760"/>
                            <a:ext cx="2086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иход, общение, игры, завтр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10376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27944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454760"/>
                            <a:ext cx="2110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ерсональное сочинение сказ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145476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454760"/>
                            <a:ext cx="45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1454760"/>
                            <a:ext cx="1292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рисование сказки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630080"/>
                            <a:ext cx="2679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Воспитатель записывает со слов ребен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163008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1103760"/>
                            <a:ext cx="3590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Основной состав группы, воспитатель, гости ( родите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120" y="110376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6960" y="1103760"/>
                            <a:ext cx="434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 др.)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840" y="110376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296800"/>
                            <a:ext cx="345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09: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2296800"/>
                            <a:ext cx="33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296800"/>
                            <a:ext cx="74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296800"/>
                            <a:ext cx="33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2296800"/>
                            <a:ext cx="345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09: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2296800"/>
                            <a:ext cx="240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2296800"/>
                            <a:ext cx="33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2296800"/>
                            <a:ext cx="1843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абота в центрах актив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2296800"/>
                            <a:ext cx="33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2296800"/>
                            <a:ext cx="1744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, расположенных в раз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2472840"/>
                            <a:ext cx="3163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помещениях ДОУ, на основе самоопределения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247284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2296800"/>
                            <a:ext cx="5281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В центрах детей принимает специалист , или педагог , закрепленный за центром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2472840"/>
                            <a:ext cx="4152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Основной воспитатель остается в группе : наблюдение, помощ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47284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9240" y="2472840"/>
                            <a:ext cx="114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4920" y="247284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0840" y="2472840"/>
                            <a:ext cx="793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держк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2647800"/>
                            <a:ext cx="644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учени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000" y="264780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396600"/>
                            <a:ext cx="1230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Два раза в неде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39660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3396600"/>
                            <a:ext cx="2076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еатрализованная 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339660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3396600"/>
                            <a:ext cx="156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сновной состав 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080" y="339660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821400"/>
                            <a:ext cx="413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ер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382140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3821400"/>
                            <a:ext cx="332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с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382140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3821400"/>
                            <a:ext cx="2376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Чтение сказок, придуманных деть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382140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3821400"/>
                            <a:ext cx="156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сновной состав 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080" y="382140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636800"/>
                            <a:ext cx="803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15:30-16: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4636800"/>
                            <a:ext cx="3326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ободная игра. Индивидуальные и подгрупп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4812120"/>
                            <a:ext cx="93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ррекцио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4812120"/>
                            <a:ext cx="45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481212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4812120"/>
                            <a:ext cx="2030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азвивающие занятия, лечеб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4812120"/>
                            <a:ext cx="45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81212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4987440"/>
                            <a:ext cx="1917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здоровительные процед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498744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4636800"/>
                            <a:ext cx="4272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сновной состав группы, дети , имеющие особенные потреб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1520" y="4636800"/>
                            <a:ext cx="33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826600"/>
                            <a:ext cx="735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16:00-16: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5826600"/>
                            <a:ext cx="33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5826600"/>
                            <a:ext cx="1530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дведение итогов д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5826600"/>
                            <a:ext cx="33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5826600"/>
                            <a:ext cx="1568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сновной состав 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080" y="5826600"/>
                            <a:ext cx="33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3" style="position:absolute;margin-left:0pt;margin-top:-4.35pt;width:716.5pt;height:544.45pt" coordorigin="0,-87" coordsize="14330,10889">
                <v:shape id="shape_0" ID="Shape 4202" coordsize="9093289,836676" path="m0,0l9093289,0l9093289,836676l0,836676l0,0e" fillcolor="#4f81bd" stroked="f" o:allowincell="f" style="position:absolute;left:0;top:1;width:12764;height:1316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203" coordsize="1090959,175260" path="m0,0l1090959,0l1090959,175260l0,175260l0,0e" fillcolor="#4f81bd" stroked="f" o:allowincell="f" style="position:absolute;left:0;top:1318;width:1530;height:275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204" coordsize="3164459,175260" path="m0,0l3164459,0l3164459,175260l0,175260l0,0e" fillcolor="#d0d8e8" stroked="f" o:allowincell="f" style="position:absolute;left:1531;top:1318;width:4441;height:275;mso-wrap-style:none;v-text-anchor:middle;mso-position-horizontal-relative:page;mso-position-vertical-relative:page">
                  <v:fill o:detectmouseclick="t" type="solid" color2="#2f2717"/>
                  <v:stroke color="#3465a4" joinstyle="round" endcap="flat"/>
                  <w10:wrap type="topAndBottom"/>
                </v:shape>
                <v:shape id="shape_0" ID="Shape 4205" coordsize="4837811,175260" path="m0,0l4837811,0l4837811,175260l0,175260l0,0e" fillcolor="#d0d8e8" stroked="f" o:allowincell="f" style="position:absolute;left:5973;top:1318;width:6790;height:275;mso-wrap-style:none;v-text-anchor:middle;mso-position-horizontal-relative:page;mso-position-vertical-relative:page">
                  <v:fill o:detectmouseclick="t" type="solid" color2="#2f2717"/>
                  <v:stroke color="#3465a4" joinstyle="round" endcap="flat"/>
                  <w10:wrap type="topAndBottom"/>
                </v:shape>
                <v:shape id="shape_0" ID="Shape 4206" coordsize="1090959,1192902" path="m0,0l1090959,0l1090959,1192902l0,1192902l0,0e" fillcolor="#4f81bd" stroked="f" o:allowincell="f" style="position:absolute;left:0;top:1594;width:1530;height:1877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207" coordsize="3164459,1192902" path="m0,0l3164459,0l3164459,1192902l0,1192902l0,0e" fillcolor="#e9edf4" stroked="f" o:allowincell="f" style="position:absolute;left:1531;top:1594;width:4441;height:1877;mso-wrap-style:none;v-text-anchor:middle;mso-position-horizontal-relative:page;mso-position-vertical-relative:page">
                  <v:fill o:detectmouseclick="t" type="solid" color2="#16120b"/>
                  <v:stroke color="#3465a4" joinstyle="round" endcap="flat"/>
                  <w10:wrap type="topAndBottom"/>
                </v:shape>
                <v:shape id="shape_0" ID="Shape 4208" coordsize="4837811,1192902" path="m0,0l4837811,0l4837811,1192902l0,1192902l0,0e" fillcolor="#e9edf4" stroked="f" o:allowincell="f" style="position:absolute;left:5973;top:1594;width:6790;height:1877;mso-wrap-style:none;v-text-anchor:middle;mso-position-horizontal-relative:page;mso-position-vertical-relative:page">
                  <v:fill o:detectmouseclick="t" type="solid" color2="#16120b"/>
                  <v:stroke color="#3465a4" joinstyle="round" endcap="flat"/>
                  <w10:wrap type="topAndBottom"/>
                </v:shape>
                <v:shape id="shape_0" ID="Shape 4209" coordsize="1090959,1099274" path="m0,0l1090959,0l1090959,1099274l0,1099274l0,0e" fillcolor="#4f81bd" stroked="f" o:allowincell="f" style="position:absolute;left:0;top:3473;width:1530;height:1730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210" coordsize="3164459,1099274" path="m0,0l3164459,0l3164459,1099274l0,1099274l0,0e" fillcolor="#d0d8e8" stroked="f" o:allowincell="f" style="position:absolute;left:1531;top:3473;width:4441;height:1730;mso-wrap-style:none;v-text-anchor:middle;mso-position-horizontal-relative:page;mso-position-vertical-relative:page">
                  <v:fill o:detectmouseclick="t" type="solid" color2="#2f2717"/>
                  <v:stroke color="#3465a4" joinstyle="round" endcap="flat"/>
                  <w10:wrap type="topAndBottom"/>
                </v:shape>
                <v:shape id="shape_0" ID="Shape 4211" coordsize="4837811,1099274" path="m0,0l4837811,0l4837811,1099274l0,1099274l0,0e" fillcolor="#d0d8e8" stroked="f" o:allowincell="f" style="position:absolute;left:5973;top:3473;width:6790;height:1730;mso-wrap-style:none;v-text-anchor:middle;mso-position-horizontal-relative:page;mso-position-vertical-relative:page">
                  <v:fill o:detectmouseclick="t" type="solid" color2="#2f2717"/>
                  <v:stroke color="#3465a4" joinstyle="round" endcap="flat"/>
                  <w10:wrap type="topAndBottom"/>
                </v:shape>
                <v:shape id="shape_0" ID="Shape 4212" coordsize="1090959,424081" path="m0,0l1090959,0l1090959,424081l0,424081l0,0e" fillcolor="#4f81bd" stroked="f" o:allowincell="f" style="position:absolute;left:0;top:5204;width:1530;height:666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213" coordsize="3164459,424081" path="m0,0l3164459,0l3164459,424081l0,424081l0,0e" fillcolor="#e9edf4" stroked="f" o:allowincell="f" style="position:absolute;left:1531;top:5204;width:4441;height:666;mso-wrap-style:none;v-text-anchor:middle;mso-position-horizontal-relative:page;mso-position-vertical-relative:page">
                  <v:fill o:detectmouseclick="t" type="solid" color2="#16120b"/>
                  <v:stroke color="#3465a4" joinstyle="round" endcap="flat"/>
                  <w10:wrap type="topAndBottom"/>
                </v:shape>
                <v:shape id="shape_0" ID="Shape 4214" coordsize="4837811,424081" path="m0,0l4837811,0l4837811,424081l0,424081l0,0e" fillcolor="#e9edf4" stroked="f" o:allowincell="f" style="position:absolute;left:5973;top:5204;width:6790;height:666;mso-wrap-style:none;v-text-anchor:middle;mso-position-horizontal-relative:page;mso-position-vertical-relative:page">
                  <v:fill o:detectmouseclick="t" type="solid" color2="#16120b"/>
                  <v:stroke color="#3465a4" joinstyle="round" endcap="flat"/>
                  <w10:wrap type="topAndBottom"/>
                </v:shape>
                <v:shape id="shape_0" ID="Shape 4215" coordsize="1090959,815623" path="m0,0l1090959,0l1090959,815623l0,815623l0,0e" fillcolor="#4f81bd" stroked="f" o:allowincell="f" style="position:absolute;left:0;top:5872;width:1530;height:1283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216" coordsize="3164459,815623" path="m0,0l3164459,0l3164459,815623l0,815623l0,0e" fillcolor="#d0d8e8" stroked="f" o:allowincell="f" style="position:absolute;left:1531;top:5872;width:4441;height:1283;mso-wrap-style:none;v-text-anchor:middle;mso-position-horizontal-relative:page;mso-position-vertical-relative:page">
                  <v:fill o:detectmouseclick="t" type="solid" color2="#2f2717"/>
                  <v:stroke color="#3465a4" joinstyle="round" endcap="flat"/>
                  <w10:wrap type="topAndBottom"/>
                </v:shape>
                <v:shape id="shape_0" ID="Shape 4217" coordsize="4837811,815623" path="m0,0l4837811,0l4837811,815623l0,815623l0,0e" fillcolor="#d0d8e8" stroked="f" o:allowincell="f" style="position:absolute;left:5973;top:5872;width:6790;height:1283;mso-wrap-style:none;v-text-anchor:middle;mso-position-horizontal-relative:page;mso-position-vertical-relative:page">
                  <v:fill o:detectmouseclick="t" type="solid" color2="#2f2717"/>
                  <v:stroke color="#3465a4" joinstyle="round" endcap="flat"/>
                  <w10:wrap type="topAndBottom"/>
                </v:shape>
                <v:shape id="shape_0" ID="Shape 4218" coordsize="1090959,1189802" path="m0,0l1090959,0l1090959,1189802l0,1189802l0,0e" fillcolor="#4f81bd" stroked="f" o:allowincell="f" style="position:absolute;left:0;top:7157;width:1530;height:1872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219" coordsize="3164459,1189802" path="m0,0l3164459,0l3164459,1189802l0,1189802l0,0e" fillcolor="#e9edf4" stroked="f" o:allowincell="f" style="position:absolute;left:1531;top:7157;width:4441;height:1872;mso-wrap-style:none;v-text-anchor:middle;mso-position-horizontal-relative:page;mso-position-vertical-relative:page">
                  <v:fill o:detectmouseclick="t" type="solid" color2="#16120b"/>
                  <v:stroke color="#3465a4" joinstyle="round" endcap="flat"/>
                  <w10:wrap type="topAndBottom"/>
                </v:shape>
                <v:shape id="shape_0" ID="Shape 4220" coordsize="4837811,1189802" path="m0,0l4837811,0l4837811,1189802l0,1189802l0,0e" fillcolor="#e9edf4" stroked="f" o:allowincell="f" style="position:absolute;left:5973;top:7157;width:6790;height:1872;mso-wrap-style:none;v-text-anchor:middle;mso-position-horizontal-relative:page;mso-position-vertical-relative:page">
                  <v:fill o:detectmouseclick="t" type="solid" color2="#16120b"/>
                  <v:stroke color="#3465a4" joinstyle="round" endcap="flat"/>
                  <w10:wrap type="topAndBottom"/>
                </v:shape>
                <v:shape id="shape_0" ID="Shape 4221" coordsize="1090959,1124367" path="m0,0l1090959,0l1090959,1124367l0,1124367l0,0e" fillcolor="#4f81bd" stroked="f" o:allowincell="f" style="position:absolute;left:0;top:9031;width:1530;height:1769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4222" coordsize="3164459,1124367" path="m0,0l3164459,0l3164459,1124367l0,1124367l0,0e" fillcolor="#d0d8e8" stroked="f" o:allowincell="f" style="position:absolute;left:1531;top:9031;width:4441;height:1769;mso-wrap-style:none;v-text-anchor:middle;mso-position-horizontal-relative:page;mso-position-vertical-relative:page">
                  <v:fill o:detectmouseclick="t" type="solid" color2="#2f2717"/>
                  <v:stroke color="#3465a4" joinstyle="round" endcap="flat"/>
                  <w10:wrap type="topAndBottom"/>
                </v:shape>
                <v:shape id="shape_0" ID="Shape 4223" coordsize="4837811,1124367" path="m0,0l4837811,0l4837811,1124367l0,1124367l0,0e" fillcolor="#d0d8e8" stroked="f" o:allowincell="f" style="position:absolute;left:5973;top:9031;width:6790;height:1769;mso-wrap-style:none;v-text-anchor:middle;mso-position-horizontal-relative:page;mso-position-vertical-relative:page">
                  <v:fill o:detectmouseclick="t" type="solid" color2="#2f2717"/>
                  <v:stroke color="#3465a4" joinstyle="round" endcap="flat"/>
                  <w10:wrap type="topAndBottom"/>
                </v:shape>
                <v:shape id="shape_0" ID="Shape 574" path="m0,6040375l0,0e" stroked="t" o:allowincell="f" style="position:absolute;left:1531;top:1288;width:0;height:9512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575" path="m0,6040375l0,0e" stroked="t" o:allowincell="f" style="position:absolute;left:5973;top:1288;width:0;height:9512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576" path="m9099677,0l0,0e" stroked="t" o:allowincell="f" style="position:absolute;left:0;top:1318;width:1277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topAndBottom"/>
                </v:shape>
                <v:shape id="shape_0" ID="Shape 577" path="m9099677,0l0,0e" stroked="t" o:allowincell="f" style="position:absolute;left:0;top:1594;width:1277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578" path="m9099677,0l0,0e" stroked="t" o:allowincell="f" style="position:absolute;left:0;top:3473;width:1277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579" path="m9099677,0l0,0e" stroked="t" o:allowincell="f" style="position:absolute;left:0;top:5204;width:1277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580" path="m9099677,0l0,0e" stroked="t" o:allowincell="f" style="position:absolute;left:0;top:5872;width:1277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581" path="m9099677,0l0,0e" stroked="t" o:allowincell="f" style="position:absolute;left:0;top:7157;width:1277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582" path="m9099677,0l0,0e" stroked="t" o:allowincell="f" style="position:absolute;left:0;top:9031;width:1277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583" path="m0,6858000l0,0e" stroked="t" o:allowincell="f" style="position:absolute;left:12765;top:1;width:0;height:1080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stroked="f" o:allowincell="f" style="position:absolute;left:6375;top:-87;width:63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;top:443;width:6513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 xml:space="preserve">Примерный распорядок дня. Модель 2 « Команда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6;top:443;width:86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3;top:443;width:63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0;top:443;width:4576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основная форма деятельности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4;top:443;width:86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52;top:443;width:63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99;top:443;width:4215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совместная и самостоятельная ,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0;top:774;width:3471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самостоятельно выбр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3;top:774;width:63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8;top:774;width:8037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центрах активности, расположенных в разных помещениях ДО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27;top:774;width:63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4F81BD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;top:1375;width:66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5;top:1375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8;top:1375;width:68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6;top:1375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1;top:1375;width:103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част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8;top:1375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;top:1651;width:115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07:30-09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1;top:1651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5;top:1928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1;top:2204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;top:2204;width:115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09:00-09: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9;top:1651;width:328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иход, общение, игры, завтр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5;top:1651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8;top:1928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9;top:2204;width:332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ерсональное сочинение сказ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0;top:2204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99;top:2204;width:7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3;top:2204;width:203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рисование сказки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8;top:2480;width:421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Воспитатель записывает со слов ребен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3;top:2480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2;top:1651;width:565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Основной состав группы, воспитатель, гости ( родите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71;top:1651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10;top:1651;width:68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 др.)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25;top:1651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;top:3530;width:543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09: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7;top:3530;width:52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2;top:3530;width:116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0;top:3530;width:52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4;top:3530;width:543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09: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1;top:3530;width:378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8;top:3530;width:52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8;top:3530;width:2902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абота в центрах акти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6;top:3530;width:52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5;top:3530;width:2746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, расположенных в раз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9;top:3807;width:498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помещениях ДОУ, на основе самоопределения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04;top:3807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2;top:3530;width:8317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В центрах детей принимает специалист , или педагог , закрепленный за центро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2;top:3807;width:653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Основной воспитатель остается в группе : наблюдение, помощ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34;top:3807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75;top:3807;width:18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10;top:3807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51;top:3807;width:124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держк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1;top:4083;width:101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учен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75;top:4083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;top:5262;width:193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Два раза в нед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5;top:5262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9;top:5262;width:326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еатрализованная 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0;top:5262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2;top:5262;width:246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сновной состав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68;top:5262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3;top:5931;width:65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ер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;top:5931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3;top:5931;width:52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с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7;top:5931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9;top:5931;width:374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Чтение сказок, придуманных деть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75;top:5931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2;top:5931;width:246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сновной состав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68;top:5931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;top:7215;width:126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15:30-16: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8;top:7215;width:523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ободная игра. Индивидуальные и подгрупп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8;top:7491;width:147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ррекцио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5;top:7491;width:7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7;top:7491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6;top:7491;width:319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азвивающие занятия, лечеб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7491;width:7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8;top:7491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9;top:7767;width:301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здоровительные процед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1;top:7767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1;top:7215;width:672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сновной состав группы, дети , имеющие особенные потреб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73;top:7215;width: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;top:9089;width:1158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16:00-16: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1;top:9089;width:52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9;top:9089;width:2409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дведение итогов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4;top:9089;width:52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2;top:9089;width:2469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сновной состав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68;top:9089;width:52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769" w:right="1368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578"/>
        <w:ind w:left="2201" w:right="0" w:hanging="0"/>
        <w:jc w:val="left"/>
        <w:rPr>
          <w:color w:val="000000"/>
          <w:sz w:val="64"/>
        </w:rPr>
      </w:pPr>
      <w:r>
        <w:rPr>
          <w:color w:val="000000"/>
          <w:sz w:val="64"/>
        </w:rPr>
        <w:t xml:space="preserve">Взаимодействие с родителями  </w:t>
      </w:r>
    </w:p>
    <w:p>
      <w:pPr>
        <w:pStyle w:val="Normal"/>
        <w:numPr>
          <w:ilvl w:val="0"/>
          <w:numId w:val="3"/>
        </w:numPr>
        <w:spacing w:lineRule="auto" w:line="235" w:before="0" w:after="157"/>
        <w:ind w:left="1258" w:hanging="540"/>
        <w:rPr>
          <w:lang w:val="ru-RU"/>
        </w:rPr>
      </w:pPr>
      <w:r>
        <w:rPr>
          <w:sz w:val="40"/>
          <w:lang w:val="ru-RU"/>
        </w:rPr>
        <w:t xml:space="preserve">Взаимодействие с родителями является одним из базовых принципов программы.  </w:t>
      </w:r>
    </w:p>
    <w:p>
      <w:pPr>
        <w:pStyle w:val="Normal"/>
        <w:numPr>
          <w:ilvl w:val="0"/>
          <w:numId w:val="3"/>
        </w:numPr>
        <w:spacing w:lineRule="auto" w:line="235" w:before="0" w:after="96"/>
        <w:ind w:left="1258" w:hanging="540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315</wp:posOffset>
            </wp:positionH>
            <wp:positionV relativeFrom="paragraph">
              <wp:posOffset>-2032000</wp:posOffset>
            </wp:positionV>
            <wp:extent cx="9125585" cy="6858000"/>
            <wp:effectExtent l="0" t="0" r="0" b="0"/>
            <wp:wrapNone/>
            <wp:docPr id="11" name="Picture 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ru-RU"/>
        </w:rPr>
        <w:t xml:space="preserve">В программе описаны  формы сотрудничества, наработанные успешной практикой, на основе которой каждый детский сад может составить свой вариант. </w:t>
      </w:r>
    </w:p>
    <w:p>
      <w:pPr>
        <w:pStyle w:val="Normal"/>
        <w:spacing w:before="0" w:after="109"/>
        <w:ind w:left="1265" w:hanging="0"/>
        <w:rPr>
          <w:lang w:val="ru-RU"/>
        </w:rPr>
      </w:pPr>
      <w:r>
        <w:rPr>
          <w:sz w:val="4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2" w:before="0" w:after="157"/>
        <w:ind w:left="1258" w:hanging="540"/>
        <w:rPr>
          <w:lang w:val="ru-RU"/>
        </w:rPr>
      </w:pPr>
      <w:r>
        <w:rPr>
          <w:b/>
          <w:sz w:val="40"/>
          <w:lang w:val="ru-RU"/>
        </w:rPr>
        <w:t xml:space="preserve">Основной подход в работе с семьей - взаимодополняющее партнерство, творческое взаимодействие. </w:t>
      </w:r>
    </w:p>
    <w:p>
      <w:pPr>
        <w:pStyle w:val="Normal"/>
        <w:numPr>
          <w:ilvl w:val="0"/>
          <w:numId w:val="3"/>
        </w:numPr>
        <w:spacing w:lineRule="auto" w:line="235" w:before="0" w:after="0"/>
        <w:ind w:left="1258" w:hanging="540"/>
        <w:rPr>
          <w:lang w:val="ru-RU"/>
        </w:rPr>
      </w:pPr>
      <w:r>
        <w:rPr>
          <w:sz w:val="40"/>
          <w:lang w:val="ru-RU"/>
        </w:rPr>
        <w:t xml:space="preserve">Программа «Вдохновение» предлагает современную методику взаимодействия образовательной организации с семьей в соответствии с концепцией «Компетентный родитель» </w:t>
      </w:r>
    </w:p>
    <w:p>
      <w:pPr>
        <w:pStyle w:val="Normal"/>
        <w:spacing w:lineRule="auto" w:line="235" w:before="0" w:after="96"/>
        <w:ind w:left="1265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4400" w:h="10800"/>
      <w:pgMar w:left="769" w:right="712" w:gutter="0" w:header="0" w:top="602" w:footer="0" w:bottom="1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2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5"/>
      <w:ind w:right="91" w:hanging="0"/>
      <w:jc w:val="center"/>
      <w:outlineLvl w:val="0"/>
    </w:pPr>
    <w:rPr>
      <w:rFonts w:ascii="Calibri" w:hAnsi="Calibri" w:eastAsia="Calibri" w:cs="Calibri"/>
      <w:color w:val="0070C0"/>
      <w:sz w:val="6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70C0"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.jpeg"/><Relationship Id="rId41" Type="http://schemas.openxmlformats.org/officeDocument/2006/relationships/image" Target="media/image16.png"/><Relationship Id="rId42" Type="http://schemas.openxmlformats.org/officeDocument/2006/relationships/image" Target="media/image1.jpe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.jpeg"/><Relationship Id="rId46" Type="http://schemas.openxmlformats.org/officeDocument/2006/relationships/image" Target="media/image18.png"/><Relationship Id="rId47" Type="http://schemas.openxmlformats.org/officeDocument/2006/relationships/image" Target="media/image4.png"/><Relationship Id="rId48" Type="http://schemas.openxmlformats.org/officeDocument/2006/relationships/image" Target="media/image1.jpeg"/><Relationship Id="rId49" Type="http://schemas.openxmlformats.org/officeDocument/2006/relationships/image" Target="media/image18.png"/><Relationship Id="rId50" Type="http://schemas.openxmlformats.org/officeDocument/2006/relationships/image" Target="media/image4.png"/><Relationship Id="rId51" Type="http://schemas.openxmlformats.org/officeDocument/2006/relationships/image" Target="media/image19.jpe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4.png"/><Relationship Id="rId57" Type="http://schemas.openxmlformats.org/officeDocument/2006/relationships/image" Target="media/image19.jpe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4.png"/><Relationship Id="rId63" Type="http://schemas.openxmlformats.org/officeDocument/2006/relationships/image" Target="media/image24.jpe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27.png"/><Relationship Id="rId71" Type="http://schemas.openxmlformats.org/officeDocument/2006/relationships/image" Target="media/image31.png"/><Relationship Id="rId72" Type="http://schemas.openxmlformats.org/officeDocument/2006/relationships/image" Target="media/image27.png"/><Relationship Id="rId73" Type="http://schemas.openxmlformats.org/officeDocument/2006/relationships/image" Target="media/image24.jpe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27.png"/><Relationship Id="rId81" Type="http://schemas.openxmlformats.org/officeDocument/2006/relationships/image" Target="media/image31.png"/><Relationship Id="rId82" Type="http://schemas.openxmlformats.org/officeDocument/2006/relationships/image" Target="media/image27.png"/><Relationship Id="rId83" Type="http://schemas.openxmlformats.org/officeDocument/2006/relationships/image" Target="media/image24.jpeg"/><Relationship Id="rId84" Type="http://schemas.openxmlformats.org/officeDocument/2006/relationships/image" Target="media/image24.jpeg"/><Relationship Id="rId85" Type="http://schemas.openxmlformats.org/officeDocument/2006/relationships/image" Target="media/image24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1:00Z</dcterms:created>
  <dc:creator>днс</dc:creator>
  <dc:description/>
  <cp:keywords/>
  <dc:language>en-US</dc:language>
  <cp:lastModifiedBy>User</cp:lastModifiedBy>
  <dcterms:modified xsi:type="dcterms:W3CDTF">2023-05-22T12:41:00Z</dcterms:modified>
  <cp:revision>2</cp:revision>
  <dc:subject/>
  <dc:title>Презентация PowerPoint</dc:title>
</cp:coreProperties>
</file>