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Детский сад № 305» г. Ростов-на-Д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ие по ознакомлению с природ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икор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ил воспитатель М. В. Агаронова 11.07.2021г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детей с растением, его особенностями. Закрепить знание о понятиях « медонос», «лекарственное растение». Воспитывать любознательность, бережное отношение к природ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ворительная работа: </w:t>
      </w:r>
      <w:r>
        <w:rPr>
          <w:sz w:val="28"/>
          <w:szCs w:val="28"/>
        </w:rPr>
        <w:t>Наблюдение за растением за территорией детского сада на поляне где оно растет. Просмотр презент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посмотрите пожалуйста, у нас в вазе с водой стоят веточки цико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вами наблюдали за этим растением на поляне, а теперь рассмотрим его поближе. Цикорий очень сильный, ему даже засуха не страшна. У него круглые голубые цветочки – корзиночки, а стебель торчит высоко вверх. Это растение лекарственное  научное название « Цикориум» очень красивое  (похожее на цветок « василек», его голубые цветки радуют глаз – это растение ценный медонос, и продукт питания, и лекарственное растение и даже цветочные ча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ветет цикорий долго – с конца весны до середины осени. Растет на лугах, пустырях, опушках, у дорог и жилья в основном на окраинах полей. Цикорий специально выращивают для использования его в изготовлении конфет, тортов. А из корня делают напитки, они очень полезны  и по вкусу похожи на кофе. Так что, цикорий ценный продукт питания. Цикорий – ценный медонос, даёт пчелам много нектара  и пыльцы. </w:t>
      </w:r>
    </w:p>
    <w:p>
      <w:pPr>
        <w:pStyle w:val="Normal"/>
        <w:rPr/>
      </w:pPr>
      <w:r>
        <w:rPr>
          <w:sz w:val="28"/>
          <w:szCs w:val="28"/>
        </w:rPr>
        <w:t xml:space="preserve">Ребята, а вот время можно определять не только по настенным  часам или будильнику, но разные цветы раскрываются и закрываются в определенное время суток. Вот и наш цикорий может нам, показать который сейчас час.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давайте понаблюдаем за ним и сравним с часами.</w:t>
      </w:r>
    </w:p>
    <w:p>
      <w:pPr>
        <w:pStyle w:val="Normal"/>
        <w:rPr/>
      </w:pPr>
      <w:r>
        <w:rPr>
          <w:sz w:val="28"/>
          <w:szCs w:val="28"/>
        </w:rPr>
        <w:t>Цветки цикория закрываются примерно в 10 часов утра, когда мы с вами выходим на прогулку, а раскрывают свои цветки после 17 часов вечера, когда спадает жара. Когда мы с вами приходим с прогулки на  уж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корий повышает аппетит, успокаивает нервы, излечивает бессонницу и многие другие заболе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 на  столе стоит заваренный напиток цикория, давайте попробуем его с вами, и расскажем на что он похож 9 кофе, кофейный напиток, который нам дают на полдник или завтрак)</w:t>
      </w:r>
    </w:p>
    <w:p>
      <w:pPr>
        <w:pStyle w:val="Normal"/>
        <w:rPr/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Ребята, давайте вместе разучим стихотворение про цикорий!</w:t>
      </w:r>
    </w:p>
    <w:p>
      <w:pPr>
        <w:pStyle w:val="Normal"/>
        <w:rPr/>
      </w:pPr>
      <w:r>
        <w:rPr>
          <w:bCs/>
          <w:sz w:val="28"/>
          <w:szCs w:val="28"/>
        </w:rPr>
        <w:t>Целебны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цветок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сте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ле</w:t>
      </w:r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влекае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нешн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ид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иво </w:t>
      </w:r>
      <w:r>
        <w:rPr>
          <w:bCs/>
          <w:sz w:val="28"/>
          <w:szCs w:val="28"/>
        </w:rPr>
        <w:t>он</w:t>
      </w:r>
      <w:r>
        <w:rPr>
          <w:sz w:val="28"/>
          <w:szCs w:val="28"/>
        </w:rPr>
        <w:t xml:space="preserve"> назван — цикорий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чень в народе знаменит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лабит, нервы успоко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корня сваренный напиток, </w:t>
      </w:r>
    </w:p>
    <w:p>
      <w:pPr>
        <w:pStyle w:val="Normal"/>
        <w:rPr/>
      </w:pPr>
      <w:r>
        <w:rPr>
          <w:sz w:val="28"/>
          <w:szCs w:val="28"/>
        </w:rPr>
        <w:t xml:space="preserve">И кофе заменить </w:t>
      </w:r>
      <w:r>
        <w:rPr>
          <w:bCs/>
          <w:sz w:val="28"/>
          <w:szCs w:val="28"/>
        </w:rPr>
        <w:t>им</w:t>
      </w:r>
      <w:r>
        <w:rPr>
          <w:sz w:val="28"/>
          <w:szCs w:val="28"/>
        </w:rPr>
        <w:t xml:space="preserve"> стоит.</w:t>
      </w:r>
    </w:p>
    <w:p>
      <w:pPr>
        <w:pStyle w:val="Normal"/>
        <w:rPr/>
      </w:pPr>
      <w:r>
        <w:rPr>
          <w:b/>
          <w:sz w:val="28"/>
          <w:szCs w:val="28"/>
        </w:rPr>
        <w:t>Физминутка: « Цветок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сорвать в лесу цветочки, наклоняйся до носочков.</w:t>
        <w:br/>
        <w:t>Раз - цветок, два - цветок.</w:t>
        <w:br/>
        <w:t>А потом сплетём венок. (Наклоны вперёд, сначала к правой ноге, потом к левой. На лугу растут цветы.</w:t>
        <w:br/>
        <w:t>Небывалой красоты. (Потягивания - руки в стороны. К солнцу тянутся цветы.</w:t>
        <w:br/>
        <w:t>Ты.с ними потянись и (Потягивания - руки вверх. Ветер дует иногда, только это не беда. (Дети машут руками, изображая ветер. Наклоняются цветочки, опускают лепесточки. (Наклоны. А потом опять встают.</w:t>
        <w:br/>
        <w:t>И по-прежнему цвет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 заняти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-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 в каким полевым цветком вы сегодня познакомились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икори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-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можно по нем определять 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цикорию можно узнать который час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-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ой  напиток делают из цикория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фейный напито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-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какой части цикория делают кофейный напиток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корн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-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ля чего еще используют цикорий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изготовлении конфет и торт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-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цы ребята!  Вам понравилось наше заняти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чень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3:08:00Z</dcterms:created>
  <dc:creator>user1</dc:creator>
  <dc:description/>
  <cp:keywords/>
  <dc:language>en-US</dc:language>
  <cp:lastModifiedBy>User</cp:lastModifiedBy>
  <cp:lastPrinted>2021-07-10T14:10:00Z</cp:lastPrinted>
  <dcterms:modified xsi:type="dcterms:W3CDTF">2021-10-29T13:08:00Z</dcterms:modified>
  <cp:revision>2</cp:revision>
  <dc:subject/>
  <dc:title/>
</cp:coreProperties>
</file>