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Ростова-на-Дону « Детский сад № 30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по окружающему и предметному миру в средней групп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Машины специального назна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вос-ль средней группы № 5 М. В. Ага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с машинами специаль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точнить представления о специальном транспорте, его назначении, из каких частей состоит транспорт, чем отличается от други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 работа с интерактивной доской, рассматривание иллюстраций, игрушечные машины спец. Назначения, наблюдение на участке за работой мусоровоза, экскаватора, грузовика, самос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нятия: Ребята, мы с вами живем в большом городе, где много разнообразных машин – это легковые автомобили, грузовые, специального назначения. Ребята, а кто назовет? ( 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ссмотрим с вами машины спец. назначения на интерактивной доске. Каждая машина выполняет свою работу: копает, перевозит грузы, асфальтирует дороги, вывозит мусор. Есть машины которых мы вызываем по телефону в экстренных случаях, а кто из ребят может сказать какие это машины. ( ответы детей) ( скорая помощь. Пожарная машина, полицейская, такси) и эти машины снабжены специальными звуковыми сигналами мигающими фонариками на крыше автомобиля.</w:t>
      </w:r>
    </w:p>
    <w:p>
      <w:pPr>
        <w:pStyle w:val="Normal"/>
        <w:rPr/>
      </w:pPr>
      <w:r>
        <w:rPr>
          <w:sz w:val="28"/>
          <w:szCs w:val="28"/>
        </w:rPr>
        <w:t xml:space="preserve">Когда машины едут по вызову они включают все звуковые и световые сигналы. А водители других транспортных средств, а также пешеходы должны уступить им дорогу, не препятствовать, не мешать на пути, так как они торопятся оказать помощь и имеют права ехать на любой сигнал светоф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 ребят? почему им можно нарушать правила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тветы ребят (они спешат на помощь, тем, кто попал в беду или заболел) кроме так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Ребята, давайте мы с вами вспомним номера телефонов, по которым нужно звонить, если случилась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– при пож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– в поли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– скорая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 – единая служба спасения называется М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12490" cy="256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Игра: « Красный, желтый, зеле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жном полотне по сигналу светофора ребята учатся пропускать спец. транспорт независимо от сигнала светофора и объяснения почему, все остальные участники движения играют по прав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е мы тоже поиграем с машинами спец.назначения ( закрепление знаний о машин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работой спец. машин возле  территории детского сада ( экскаватор, самосвал, мусоровоз), а также доставка 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номера телефонов для вызова спец. помо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сигнал светофора имеет право ехать спец. маш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азывается спец. транспо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по порядку называют один вид и рассказывают, что выполняет эта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с вами закрепим свои знания и нарисуем спец. транспор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08:00Z</dcterms:created>
  <dc:creator>SmartTouch</dc:creator>
  <dc:description/>
  <dc:language>en-US</dc:language>
  <cp:lastModifiedBy>User</cp:lastModifiedBy>
  <cp:lastPrinted>2021-08-02T11:52:00Z</cp:lastPrinted>
  <dcterms:modified xsi:type="dcterms:W3CDTF">2021-10-29T13:08:00Z</dcterms:modified>
  <cp:revision>2</cp:revision>
  <dc:subject/>
  <dc:title/>
</cp:coreProperties>
</file>